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/>
          <w:color w:val="FF0000"/>
          <w:spacing w:val="-39"/>
          <w:w w:val="60"/>
          <w:kern w:val="0"/>
          <w:sz w:val="96"/>
          <w:szCs w:val="36"/>
        </w:rPr>
      </w:pPr>
      <w:r>
        <w:rPr>
          <w:rFonts w:ascii="方正大标宋_GBK;宋体" w:hAnsi="方正大标宋_GBK;宋体" w:eastAsia="方正大标宋_GBK;宋体"/>
          <w:color w:val="FF0000"/>
          <w:spacing w:val="6"/>
          <w:w w:val="60"/>
          <w:kern w:val="0"/>
          <w:sz w:val="96"/>
          <w:szCs w:val="36"/>
        </w:rPr>
        <w:t>中共盐城工学院委员会学生工作</w:t>
      </w:r>
      <w:r>
        <w:rPr>
          <w:rFonts w:ascii="方正大标宋_GBK;宋体" w:hAnsi="方正大标宋_GBK;宋体" w:eastAsia="方正大标宋_GBK;宋体"/>
          <w:color w:val="FF0000"/>
          <w:spacing w:val="-39"/>
          <w:w w:val="60"/>
          <w:kern w:val="0"/>
          <w:sz w:val="96"/>
          <w:szCs w:val="36"/>
        </w:rPr>
        <w:t>部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color w:val="FF0000"/>
          <w:sz w:val="96"/>
          <w:szCs w:val="36"/>
        </w:rPr>
      </w:pPr>
      <w:r>
        <w:rPr>
          <w:rFonts w:ascii="方正大标宋_GBK;宋体" w:hAnsi="方正大标宋_GBK;宋体" w:eastAsia="方正大标宋_GBK;宋体"/>
          <w:color w:val="FF0000"/>
          <w:spacing w:val="291"/>
          <w:w w:val="60"/>
          <w:kern w:val="0"/>
          <w:sz w:val="96"/>
          <w:szCs w:val="36"/>
        </w:rPr>
        <w:t>盐城工学院学生</w:t>
      </w:r>
      <w:r>
        <w:rPr>
          <w:rFonts w:ascii="方正大标宋_GBK;宋体" w:hAnsi="方正大标宋_GBK;宋体" w:eastAsia="方正大标宋_GBK;宋体"/>
          <w:color w:val="FF0000"/>
          <w:spacing w:val="3"/>
          <w:w w:val="60"/>
          <w:kern w:val="0"/>
          <w:sz w:val="96"/>
          <w:szCs w:val="36"/>
        </w:rPr>
        <w:t>处</w:t>
      </w:r>
      <w:r>
        <w:rPr>
          <w:rFonts w:ascii="方正大标宋_GBK;宋体" w:hAnsi="方正大标宋_GBK;宋体" w:eastAsia="方正大标宋_GBK;宋体"/>
          <w:color w:val="FF0000"/>
          <w:sz w:val="96"/>
          <w:szCs w:val="36"/>
        </w:rPr>
        <w:t xml:space="preserve"> 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color w:val="FF0000"/>
          <w:spacing w:val="-39"/>
          <w:w w:val="60"/>
          <w:kern w:val="0"/>
          <w:sz w:val="96"/>
          <w:szCs w:val="36"/>
        </w:rPr>
      </w:pPr>
      <w:r>
        <w:rPr>
          <w:rFonts w:ascii="方正大标宋_GBK;宋体" w:hAnsi="方正大标宋_GBK;宋体" w:eastAsia="方正大标宋_GBK;宋体"/>
          <w:color w:val="FF0000"/>
          <w:spacing w:val="6"/>
          <w:w w:val="60"/>
          <w:kern w:val="0"/>
          <w:sz w:val="96"/>
          <w:szCs w:val="36"/>
        </w:rPr>
        <w:t>盐城工学院招生与就业创业指导</w:t>
      </w:r>
      <w:r>
        <w:rPr>
          <w:rFonts w:ascii="方正大标宋_GBK;宋体" w:hAnsi="方正大标宋_GBK;宋体" w:eastAsia="方正大标宋_GBK;宋体"/>
          <w:color w:val="FF0000"/>
          <w:spacing w:val="-39"/>
          <w:w w:val="60"/>
          <w:kern w:val="0"/>
          <w:sz w:val="96"/>
          <w:szCs w:val="36"/>
        </w:rPr>
        <w:t>处</w:t>
      </w:r>
    </w:p>
    <w:p>
      <w:pPr>
        <w:pStyle w:val="Normal"/>
        <w:snapToGrid w:val="false"/>
        <w:spacing w:before="312" w:after="312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盐工学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0325</wp:posOffset>
                </wp:positionV>
                <wp:extent cx="5667375" cy="635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75pt" to="446.25pt,4.75pt" ID="Line 6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关于印发二级学院学生突发事件应急预案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为了快速、有序、准确应对和处置可能发生的学生突发事件，维护安全、稳定的校园环境及正常的教学、科研、生活秩序，落实《教育系统突发公共事件应急预案》等法律法规的有关要求，党委学工部制定了二级学院学生突发事件应急预案，现印发给你们。在执行过程中有何问题，请与党委学工部联系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一、总则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 xml:space="preserve">（一）目的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为有效预防、及时控制和处置学生中出现的突发事件，最大限度减轻和消除突发事件造成的危害和影响，切实保障学生的人身和财产安全，保证正常的教育教学和生活秩序，维护校园的安全与稳定。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 xml:space="preserve">（二）适用范围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本预案适用于二级学院应对各类学生突发事件的应急处置工作。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 xml:space="preserve">（三）工作原则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、以人为本，积极预防。坚持预防与应急相结合，常态与非常态相结合，做好应对突发事件的各项准备工作，切实做到早发现、早报告、早控制、早解决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、高度重视，分级负责。各学院应对本学院学生安全负主管责任，辅导员对所带学生安全负直接责任，切实履行各自工作职责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、科学规范，依法处置。依据有关法律法规，加强应急管理，维护学生的合法权益，使应对突发事件的工作科学化、规范化、制度化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、把握主动，正确引导。增强工作的预见性和主动性，掌握舆论引导主动权，及时、准确、客观地发布突发事件事态发展及处置工作情况等权威信息。 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二、应急处置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 xml:space="preserve">（一）二级学院学生突发事件应急工作处置小组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、各学院成立学生突发事件应急工作处置小组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二级学院学生突发事件应急工作处置小组职责：收集信息，对本学院发生的一般问题做好教育、疏导和矛盾化解工作，对学生突发事件及时组织，妥善处理。发现重大情况及时向学校相关部门报告，并做好第一时间现场处置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 xml:space="preserve">（二）信息报告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、学生突发事件发生后，知情人（学生信息员）应立即向辅导员报告，辅导员应立即向学院分管学生工作副书记报告，必要时可以越级报告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、信息报告内容主要包括时间、地点、信息来源、事件性质、影响范围、事件发展趋势和已经采取的措施等。信息内容要客观详实，不得迟报、谎报、瞒报和漏报。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 xml:space="preserve">（三）各类学生突发事件处置程序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以下各类突发事件发生后涉及现场处置的，发生突发事件学生所在学院相关人员获悉信息后应迅速到达现场，并做好先期处置工作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、学生自杀、自残、自虐或因心理障碍引发的事件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知情人员应立即向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或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报警，并迅速实施救治，同时及时将情况向当事人所在学院报告。二级学院获悉情况后，应立即赶到现场，组织人员将伤员送至医院救治，并及时将情况报告至学生处。二级学院应适时将情况通知给学生家长，协商后续处理工作，做好家长来校的接待和安抚工作。学生处应立即协同有关职能部门开展调查，必要时配合公安机关做好相关工作。对当事人周围的同学，尤其是同寝室的人员，二级学院应采取积极有效的心理干预，避免产生其他不良影响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、学生聚众滋事（罢课罢餐、集会游行）事件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知情者应立即通知辅导员、学院领导及学生处。辅导员、学院领导、学生处和相关部门人员应立即到达事发现场，了解事件情况，控制事态，防止事态恶化和对其他学生造成不良影响，并将情况及时上报分管校领导。相关学院应迅速采取个别谈心、小型会议等多种方式为滋事者提供信访渠道，了解、掌握问题症结，依据校纪校规对问题的合理部分给予解决答复或上报研究解决，对聚众滋事行为提出严厉批评，对聚众滋事的组织者给予相应的处分，以有效化解矛盾，稳定学校正常秩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、学生离校出走或失踪事件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知情人员应及时将情况向辅导员、学院领导报告。辅导员和学院领导获悉情况后，应迅速组织查找，努力查明去向，并及时向学生处、保卫处报告。在无法查明去向的情况下，应向分管校领导报告，及时向公安机关报告备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、学生打架或群殴、暴力伤害等恶性事件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受害者或其他知情人应立即拨打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电话报警，并向辅导员、学院领导报告，相关人员应立即到达现场，控制局面，将参与打架的学生带离现场，疏散参与围观学生，防止事态恶化。现场人员和受害者应积极配合学生处、保卫处、公安机关做好案件的调查取证工作。受害者所在学院负责通知学生家长和亲属，并做好接待和安抚工作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、学生发生持刀、持枪抢劫和劫持人质等重大事件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受害者或其他知情人立即拨打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电话报警，同时向相关学院、学生处报告。相关学院、学生处应立即到达现场。学生处立即向分管校领导报告，要坚持生命第一的原则，妥善处置，避免造成受害当事人和其他人员的更大伤害，同时组织人员疏离，维持秩序。公安人员赶到现场后要以公安人员为主，配合公安人员处置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、学生发生重大失窃事件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学生应在第一时间向保卫处或拨打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报案，同时将情况报告给辅导员、学院领导。相关人员立即到达现场，采取应急措施，组织保护现场。学院应协助保卫处到达现场进行勘查，除立即向公安机关报案外，还应及时向学生处报告事件进展情况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、学生发生交通意外或其他重大恶性事故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辅导员或其他人员在接到通知后，应立即拨打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报警，并向学院领导报告，同时赶赴现场进行营救或了解情况。学院应立即组织人员进行抢救并向学生处报告，同时积极配合医院和交警部门，做好对受伤学生的救治和事故处理工作，并及时与学生家长取得联系。学院应做好受害者家长的接待和安抚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、学生宿舍发生火灾等突发事件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学生宿舍发现火情后，应立即开展灭火，并立即拨打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电话报警，二级学院应立即向学生处、保卫处报告。同时立即采取自救措施，转移物品，打开消防通道，疏散人员，隔离电源，并积极配合消防部门做好抢险灭火工作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、学生发生食物中毒或发生群体性流行疾病事件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学生应立即拨打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，并迅速进行救治，同时报告辅导员及学院领导。学院领导立即向学生处报告，学生处及时将情况报告至分管校领导。通知有关人员停止食用可疑中毒食品，或追回已出售的可疑中毒食品，停止出售并封存剩余可疑的中毒食品，控制或切断可疑水源。相关学院应及时联系学生家长，通报情况，做好思想工作，稳定情绪。配合卫生、公安等部门做好现场取样、侦破等工作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、其他影响校园和社会安全稳定的学生突发事件参照以上预案处理。 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三、责任追究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学生突发事件应急处置工作实行责任追究制。对学生突发事件的知情报告是全校师生的责任和义务，对在预防和处置学校突发事件中和善后处理工作中玩忽职守者，隐瞒、缓报、谎报或授意他人隐瞒、缓报、谎报情况者，逃避责任者，阻碍工作人员执行公务者，以及其他不利于预防和处置工作者，视其情节和危害后果，将给予纪律处分；构成犯罪的，要依法移交司法机关追究刑事责任。 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四、附则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（一）学校一旦发生学生突发事件，应立即启动应急预案，全力投入突发事件的处理工作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二）党委学工部、学生处将根据国家相关法律法规的制定、修改和实际情况的变化以及应急预案的实施情况，及时修订完善本预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（三）本预案自印发之日起实施。</w:t>
      </w:r>
    </w:p>
    <w:p>
      <w:pPr>
        <w:pStyle w:val="Normal"/>
        <w:spacing w:lineRule="exact" w:line="40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盐城工学院委员会学生工作部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盐城工学院学生处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盐城工学院招生与就业创业指导处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06:00Z</dcterms:created>
  <dc:creator>MC SYSTEM</dc:creator>
  <dc:description/>
  <dc:language>en-US</dc:language>
  <cp:lastModifiedBy>学生处123</cp:lastModifiedBy>
  <cp:lastPrinted>2018-05-15T09:23:00Z</cp:lastPrinted>
  <dcterms:modified xsi:type="dcterms:W3CDTF">2018-10-29T00:38:44Z</dcterms:modified>
  <cp:revision>4</cp:revision>
  <dc:subject/>
  <dc:title>关于举办盐城工学院首届毕业生文化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