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学生处</w:t>
      </w:r>
      <w:r>
        <w:rPr>
          <w:rFonts w:ascii="黑体" w:hAnsi="黑体" w:eastAsia="黑体"/>
          <w:sz w:val="36"/>
          <w:szCs w:val="36"/>
        </w:rPr>
        <w:t>权力运行项目、主要廉政风险点及防控措施一览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17"/>
        <w:gridCol w:w="1704"/>
        <w:gridCol w:w="1177"/>
        <w:gridCol w:w="2342"/>
        <w:gridCol w:w="981"/>
        <w:gridCol w:w="1130"/>
      </w:tblGrid>
      <w:tr>
        <w:trPr>
          <w:trHeight w:val="74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力运行项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廉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险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险等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根据风险高低程度，分为一、二、三级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防控措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险防控责任管理</w:t>
            </w:r>
          </w:p>
        </w:tc>
      </w:tr>
      <w:tr>
        <w:trPr>
          <w:trHeight w:val="7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2"/>
                <w:szCs w:val="21"/>
              </w:rPr>
            </w:pPr>
            <w:r>
              <w:rPr>
                <w:rFonts w:eastAsia="黑体"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防控措施落实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人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班主任考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是否公开、公平、公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完善辅导员、班主任的考评机制，做到评比条件标准化、评比过程透明化、评比结果公开化，全程接受公众监督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政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外交流、来访接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铺张浪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严格执行学校关于外出交流学习、来访接待的相关规定，公务接待活动严格按照有关规定标准执行，杜绝铺张浪费和超标准接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政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评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评审过程是否规范、有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按照学校奖学金评比办法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务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处分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处理是否规范、合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对照文件、相关规章制度要求；设立投诉热线及</w:t>
            </w:r>
            <w:r>
              <w:rPr/>
              <w:t>E-mail</w:t>
            </w:r>
            <w:r>
              <w:rPr/>
              <w:t>邮箱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/>
              <w:t>事务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/>
              <w:t>学生档案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程序是否合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对照文件、相关规章制度要求；设立投诉热线及</w:t>
            </w:r>
            <w:r>
              <w:rPr/>
              <w:t>E-mail</w:t>
            </w:r>
            <w:r>
              <w:rPr/>
              <w:t>邮箱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考招生招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公平、公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执行省招委、教育厅和省教育考试院文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  <w:tr>
        <w:trPr>
          <w:trHeight w:val="3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类高考、专转本自主招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遵循保密原则，公平、公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执行省招委、教育厅和省教育考试院文件；自主招生考试中，对出卷教师和面试、考务人员进行严格培训和要求；严肃考试纪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大赛奖项评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做到公平、公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持外请专家与校内专家相结合，做到公平、公正、公开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业创业指导中心主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园入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是否公开、公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规模创业项目遴选，面向全体学生发布通知，尊重全体学生的知情权与参与权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指导中心主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</w:rPr>
              <w:t>家庭经济困难学生认定、国家三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</w:rPr>
              <w:t>认定过程是否公平、公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按文件规定审核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勤工助学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</w:rPr>
              <w:t>学生补贴是否严格发放到每一位上岗学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据统计好后，上报财务部门直接打到受助学生银行卡上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科</w:t>
            </w:r>
          </w:p>
          <w:p>
            <w:pPr>
              <w:pStyle w:val="Normal"/>
              <w:jc w:val="center"/>
              <w:rPr/>
            </w:pPr>
            <w:r>
              <w:rPr/>
              <w:t>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义务兵学费补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</w:rPr>
              <w:t>学费补偿是否严格返还发放到服兵役学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据统计好后，上报财务部门直接打到受助学生银行卡上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资助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</w:rPr>
              <w:t>奖助金是否严格发放到受助学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据统计好后，上报财务部门直接打到受助学生银行卡上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  <w:tr>
        <w:trPr>
          <w:trHeight w:val="9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新生入学“绿色通道”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</w:rPr>
              <w:t>补助发放学生是否符合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发放必须提供有二级学院分管书记、学生科长、学生签名的发放表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科科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6:00Z</dcterms:created>
  <dc:creator>微软用户</dc:creator>
  <dc:description/>
  <dc:language>en-US</dc:language>
  <cp:lastModifiedBy>于淼</cp:lastModifiedBy>
  <dcterms:modified xsi:type="dcterms:W3CDTF">2016-05-23T02:2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