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;SimSun" w:hAnsi="宋体;SimSun" w:eastAsia="宋体;SimSun" w:cs="宋体;SimSun"/>
          <w:color w:val="FF0000"/>
          <w:spacing w:val="40"/>
          <w:w w:val="80"/>
          <w:sz w:val="112"/>
          <w:szCs w:val="112"/>
        </w:rPr>
      </w:pPr>
      <w:r>
        <w:rPr>
          <w:rFonts w:ascii="宋体;SimSun" w:hAnsi="宋体;SimSun" w:cs="宋体;SimSun" w:eastAsia="宋体;SimSun"/>
          <w:color w:val="FF0000"/>
          <w:spacing w:val="40"/>
          <w:w w:val="80"/>
          <w:sz w:val="112"/>
          <w:szCs w:val="112"/>
        </w:rPr>
        <w:t>盐城工学院学生处</w:t>
      </w:r>
    </w:p>
    <w:p>
      <w:pPr>
        <w:pStyle w:val="2"/>
        <w:spacing w:lineRule="auto" w:line="240"/>
        <w:rPr>
          <w:rFonts w:ascii="宋体;SimSun" w:hAnsi="宋体;SimSun" w:eastAsia="宋体;SimSun" w:cs="宋体;SimSun"/>
          <w:color w:val="FF0000"/>
          <w:spacing w:val="-40"/>
          <w:w w:val="66"/>
          <w:kern w:val="2"/>
          <w:sz w:val="112"/>
          <w:szCs w:val="112"/>
        </w:rPr>
      </w:pPr>
      <w:r>
        <w:rPr>
          <w:rFonts w:ascii="宋体;SimSun" w:hAnsi="宋体;SimSun" w:cs="宋体;SimSun" w:eastAsia="宋体;SimSun"/>
          <w:color w:val="FF0000"/>
          <w:spacing w:val="-40"/>
          <w:w w:val="66"/>
          <w:kern w:val="2"/>
          <w:sz w:val="112"/>
          <w:szCs w:val="112"/>
        </w:rPr>
        <w:t>盐城工学院后勤服务总公司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>盐 工 学〔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>盐 工 后〔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 xml:space="preserve">〕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2970" w:leader="none"/>
          <w:tab w:val="left" w:pos="4020" w:leader="none"/>
          <w:tab w:val="center" w:pos="4365" w:leader="none"/>
        </w:tabs>
        <w:spacing w:lineRule="exact" w:line="480"/>
        <w:jc w:val="center"/>
        <w:rPr>
          <w:rFonts w:ascii="黑体;SimHei" w:hAnsi="黑体;SimHei" w:eastAsia="黑体;SimHei"/>
          <w:color w:val="FF0000"/>
          <w:spacing w:val="-8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157480</wp:posOffset>
                </wp:positionV>
                <wp:extent cx="262890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4pt" to="473.8pt,12.4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57480</wp:posOffset>
                </wp:positionV>
                <wp:extent cx="2628900" cy="63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pt" to="221.95pt,12.4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pacing w:val="-8"/>
          <w:sz w:val="38"/>
        </w:rPr>
        <w:t xml:space="preserve">  ★ </w:t>
      </w:r>
    </w:p>
    <w:p>
      <w:pPr>
        <w:pStyle w:val="TextBody"/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盐城工学院第九届“大学生公寓文化节”的通知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积极推进思想政治教育进宿舍工作，加强学生的基础文明建设，营造浓厚的公寓文化氛围，丰富课余文化生活，创造优秀公寓育人环境，提高学生的综合素质，全面推进学生公寓的精神文明建设。经研究决定举办盐城工学院第九届“大学生公寓文化节”。现将具体事项通知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活动主题</w:t>
      </w:r>
    </w:p>
    <w:p>
      <w:pPr>
        <w:pStyle w:val="Style18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厚德  平安  高雅   和谐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内容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影绘校园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缤纷梦想”大学生公寓摄影作品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和谐校园，温馨寝室”大学生公寓文化征文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宿舍那些事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制作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变废为宝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DIY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创意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“今天的我 明天的你”——毕业生寄语主题教育活动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;SimHei" w:hAnsi="黑体;SimHei" w:eastAsia="黑体;SimHei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日程安排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征集、初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复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公布获奖名单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有关要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二级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学生科对本届公寓文化节要高度重视、精心组织，充分发动广大同学积极参与活动，通过活动的开展，进一步提高公寓文化品味，丰富大学生公寓文化生活，促进大学生综合素质的全面提高。</w:t>
      </w:r>
      <w:r>
        <w:rPr>
          <w:rFonts w:ascii="仿宋_GB2312" w:hAnsi="仿宋_GB2312" w:eastAsia="仿宋_GB2312"/>
          <w:sz w:val="28"/>
          <w:szCs w:val="28"/>
        </w:rPr>
        <w:t>本届公寓文化节各项活动均以二级学院学生科为考核主体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将评出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优秀组织奖，一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三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。优秀组织奖评比规则如下：凡学院参赛作品获一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二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三等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，优秀奖记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。所有活动累记得分由高到低评出奖项。</w:t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2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28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附：第九届大学生公寓文化节活动说明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 w:before="156" w:after="28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○一七年四月二十四日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题词：文化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学生公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董校长、薛校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发送：团委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盐城工学院学生处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盐城工学院后勤服务总公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156" w:after="280"/>
        <w:ind w:firstLine="20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  <w:shd w:fill="FFFFFF" w:val="clear"/>
        </w:rPr>
        <w:t>附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</w:rPr>
        <w:t>第九届大学生公寓文化节活动说明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一、作品内容及要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一）“影绘校园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缤纷梦想”大学生公寓摄影作品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营造温馨家园，共创美丽人生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反映各校区大学生公寓生活，展现大学生公寓风貌，要具有一定的艺术特色，并能有所创新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参赛作品体裁、形式、风格不限，单幅、组照（每组不超过六幅）均可，附件要说明，不收反转片只收黑白片和彩色片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作品背面请注明作者姓名、学院、班级、宿舍号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</w:t>
      </w:r>
      <w:r>
        <w:rPr>
          <w:rFonts w:ascii="仿宋_GB2312" w:hAnsi="仿宋_GB2312" w:eastAsia="仿宋_GB2312"/>
          <w:sz w:val="28"/>
          <w:szCs w:val="28"/>
        </w:rPr>
        <w:t>设计艺术学院学生科。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二）“和谐校园，温馨寝室”大学生公寓文化征文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展现难忘室友情，抒发文明寝室情怀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体现丰富多彩的大学生公寓文化生活，展现我校大学生独特的精神风貌，反映宿舍成员之间团结互助的亲情、友情、记叙身边好事、乐事、趣事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体裁不限，字数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字以内。标题用三号黑体字，文章内容用四号楷体字，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纸打印，并上报电子版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）本项内容限报一名作者，并注明作者姓名、所在学院、班级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承办单位：人文社会科学学院学生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6840" w:leader="none"/>
        </w:tabs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三）“宿舍那些事”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制作</w:t>
      </w:r>
      <w:r>
        <w:rPr>
          <w:rFonts w:ascii="仿宋_GB2312" w:hAnsi="仿宋_GB2312" w:eastAsia="仿宋_GB2312"/>
          <w:b/>
          <w:sz w:val="28"/>
          <w:szCs w:val="28"/>
        </w:rPr>
        <w:t>大</w:t>
      </w:r>
      <w:r>
        <w:rPr>
          <w:rFonts w:ascii="仿宋_GB2312" w:hAnsi="仿宋_GB2312" w:eastAsia="仿宋_GB2312"/>
          <w:b/>
          <w:sz w:val="28"/>
          <w:szCs w:val="28"/>
        </w:rPr>
        <w:t>赛</w:t>
      </w:r>
    </w:p>
    <w:p>
      <w:pPr>
        <w:pStyle w:val="Normal"/>
        <w:tabs>
          <w:tab w:val="clear" w:pos="420"/>
          <w:tab w:val="left" w:pos="180" w:leader="none"/>
          <w:tab w:val="left" w:pos="684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</w:rPr>
        <w:t>、活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动主题：</w:t>
      </w:r>
      <w:r>
        <w:rPr>
          <w:rFonts w:ascii="仿宋_GB2312" w:hAnsi="仿宋_GB2312" w:eastAsia="仿宋_GB2312"/>
          <w:sz w:val="28"/>
          <w:szCs w:val="28"/>
        </w:rPr>
        <w:t>展示公寓风采，反映大学生活，提高宿舍凝聚力</w:t>
      </w:r>
    </w:p>
    <w:p>
      <w:pPr>
        <w:pStyle w:val="Normal"/>
        <w:tabs>
          <w:tab w:val="clear" w:pos="420"/>
          <w:tab w:val="left" w:pos="360" w:leader="none"/>
          <w:tab w:val="left" w:pos="6840" w:leader="none"/>
        </w:tabs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参赛作品必须基于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Microsoft Office PowerPoint 200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WPS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平台制作，可恰当地使用文字、图片、声音、动画、链接、视频、幻灯片切换等多种表现工具表现活动主题，整个作品要富有个性、想象力、表现力和感染力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幻灯片的总张数应控制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张，放映时间应控制在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电子稿的名称为“作品名•学院•制作者姓名”。作品可以以个人或寝室的名义提交，但同一间寝室只能提交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件作品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二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三等奖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个，优秀奖若干个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交稿截止时间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管理</w:t>
      </w:r>
      <w:r>
        <w:rPr>
          <w:rFonts w:ascii="仿宋_GB2312" w:hAnsi="仿宋_GB2312" w:eastAsia="仿宋_GB2312"/>
          <w:sz w:val="28"/>
          <w:szCs w:val="28"/>
        </w:rPr>
        <w:t>学院学生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四）“变废为宝”</w:t>
      </w:r>
      <w:r>
        <w:rPr>
          <w:rFonts w:eastAsia="仿宋_GB2312" w:ascii="仿宋_GB2312" w:hAnsi="仿宋_GB2312"/>
          <w:b/>
          <w:sz w:val="28"/>
          <w:szCs w:val="28"/>
        </w:rPr>
        <w:t>DIY</w:t>
      </w:r>
      <w:r>
        <w:rPr>
          <w:rFonts w:ascii="仿宋_GB2312" w:hAnsi="仿宋_GB2312" w:eastAsia="仿宋_GB2312"/>
          <w:b/>
          <w:sz w:val="28"/>
          <w:szCs w:val="28"/>
        </w:rPr>
        <w:t>创意大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主题：环保校园，变废为宝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活动要求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参赛作品可以用易拉罐或塑质饮料瓶，报纸或其他废纸，其他材料也必须是废旧物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作品必须体现环保意识，贴合环保主题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）作品必须附有作品的创意说明，打印于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纸上，并注明学院班级姓名以及联系方式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  <w:szCs w:val="28"/>
        </w:rPr>
        <w:t>交稿截止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、承办单位：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化学化工学院</w:t>
      </w:r>
      <w:r>
        <w:rPr>
          <w:rFonts w:ascii="仿宋_GB2312" w:hAnsi="仿宋_GB2312" w:eastAsia="仿宋_GB2312"/>
          <w:sz w:val="28"/>
          <w:szCs w:val="28"/>
        </w:rPr>
        <w:t>学生科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（五）“今天的我 明天的你”——毕业生寄语主题教育活动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 xml:space="preserve">活动主题： 今天的我 明天的你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活动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向毕业生征集毕业留言，让他们书写对大学生涯的丰厚收获与点滴感受，为学弟学妹寄语，给予意见和指导方向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将这些寄语卡片回收，统一贴出进行宣传展示，通过毕业生的留言使大家更加珍惜现在的大学生活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奖项设置：一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二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三等奖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>优秀奖若干。</w:t>
      </w:r>
    </w:p>
    <w:p>
      <w:pPr>
        <w:pStyle w:val="Style18"/>
        <w:snapToGrid w:val="false"/>
        <w:spacing w:lineRule="exact" w:line="460" w:before="0" w:after="0"/>
        <w:ind w:firstLine="56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交稿截止时间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。</w:t>
      </w:r>
    </w:p>
    <w:p>
      <w:pPr>
        <w:pStyle w:val="Style18"/>
        <w:snapToGrid w:val="false"/>
        <w:spacing w:lineRule="exact" w:line="46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承办单位：纺织服装学院学生科。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二、时间安排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之前各学院根据文件要求，进行宣传发动，并作出可行性实施方案进行落实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各学院完成作品征集和初评。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之前，各学院按照以下要求上报参加复评的作品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家园映像”大学生公寓摄影作品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ind w:left="0" w:firstLine="560"/>
        <w:jc w:val="left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shd w:fill="FFFFFF" w:val="clear"/>
        </w:rPr>
        <w:t>和谐校园，温馨寝室”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大学生公寓文化征文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宿舍那些事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制作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变废为宝”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DIY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创意大赛每学院限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，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）“今天的我 明天的你”——毕业生寄语主题教育活动每学院</w:t>
      </w:r>
      <w:r>
        <w:rPr>
          <w:rFonts w:ascii="仿宋_GB2312" w:hAnsi="仿宋_GB2312" w:eastAsia="仿宋_GB2312"/>
          <w:sz w:val="28"/>
          <w:szCs w:val="28"/>
        </w:rPr>
        <w:t>至少推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份作品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作品复评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，各承办单位将组织专人进行各项参赛作品评选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公布获奖名单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6—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Style18"/>
        <w:spacing w:lineRule="exact" w:line="400" w:before="156" w:after="156"/>
        <w:jc w:val="both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三、有关说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请作者自留底稿，稿件不予退还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按照规定时间统一上报至各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承办单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所有参赛作品均需自己创作，对于抄袭作品一经查实，将取消参赛资格，并进行通报批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</w:rPr>
        <w:t>、此活动最终解释权归学生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0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：  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shd w:fill="FFFFFF" w:val="clear"/>
        </w:rPr>
        <w:t xml:space="preserve">       </w:t>
      </w: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>盐城工学院第九届“大学生公寓文化节”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_GB2312" w:hAnsi="楷体_GB2312" w:eastAsia="楷体_GB2312" w:cs="宋体;SimSun"/>
          <w:b/>
          <w:b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20"/>
          <w:sz w:val="28"/>
          <w:szCs w:val="28"/>
        </w:rPr>
        <w:t>作品推荐汇总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院名称：                                       总件数：</w:t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41"/>
        <w:gridCol w:w="2534"/>
        <w:gridCol w:w="1800"/>
        <w:gridCol w:w="160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品类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件数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1" w:hRule="atLeast"/>
          <w:cantSplit w:val="true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ind w:left="240" w:hanging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85" w:before="280" w:after="280"/>
              <w:ind w:left="240" w:hanging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85" w:before="280" w:after="280"/>
              <w:ind w:left="240" w:hanging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285" w:before="0" w:after="0"/>
              <w:ind w:left="240" w:hanging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生科科长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填写说明：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学院所报作品汇总填写一张表格（此表可以复制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表中未涉及事宜，请在备注栏中写明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>.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25</w:t>
      </w:r>
      <w:r>
        <w:rPr>
          <w:rFonts w:ascii="Tahoma" w:hAnsi="Tahoma" w:cs="Tahoma"/>
          <w:color w:val="333333"/>
          <w:szCs w:val="21"/>
        </w:rPr>
        <w:t>日统一上报至学生处公寓管理科 ，电子邮箱：</w:t>
      </w:r>
      <w:hyperlink r:id="rId2">
        <w:r>
          <w:rPr>
            <w:rStyle w:val="InternetLink"/>
            <w:rFonts w:cs="Tahoma" w:ascii="Tahoma" w:hAnsi="Tahoma"/>
            <w:color w:val="333333"/>
            <w:szCs w:val="21"/>
          </w:rPr>
          <w:t>wangycan@126.com</w:t>
        </w:r>
      </w:hyperlink>
      <w:r>
        <w:rPr>
          <w:rFonts w:ascii="Tahoma" w:hAnsi="Tahoma" w:cs="Tahoma"/>
          <w:color w:val="333333"/>
          <w:szCs w:val="21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6815</wp:posOffset>
              </wp:positionH>
              <wp:positionV relativeFrom="paragraph">
                <wp:posOffset>-158750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2.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840" w:leader="none"/>
      </w:tabs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60"/>
      <w:jc w:val="distribute"/>
    </w:pPr>
    <w:rPr>
      <w:rFonts w:eastAsia="黑体;SimHei"/>
      <w:b/>
      <w:bCs/>
      <w:spacing w:val="-28"/>
      <w:w w:val="90"/>
      <w:sz w:val="6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0">
    <w:name w:val="reader-word-layer reader-word-s14-0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Readerwordlayerreaderwords1515">
    <w:name w:val="reader-word-layer reader-word-s15-15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m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3:00Z</dcterms:created>
  <dc:creator>wwwfox</dc:creator>
  <dc:description/>
  <cp:keywords/>
  <dc:language>en-US</dc:language>
  <cp:lastModifiedBy>王永灿</cp:lastModifiedBy>
  <cp:lastPrinted>2015-05-05T16:34:00Z</cp:lastPrinted>
  <dcterms:modified xsi:type="dcterms:W3CDTF">2017-04-25T01:01:00Z</dcterms:modified>
  <cp:revision>19</cp:revision>
  <dc:subject/>
  <dc:title>盐   城  学  院  学   生   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