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各二级学院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级新生心理健康普查参测人数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26"/>
        <w:gridCol w:w="1704"/>
        <w:gridCol w:w="1705"/>
        <w:gridCol w:w="2111"/>
      </w:tblGrid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二级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应测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实测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参测率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bookmarkStart w:id="0" w:name="_Hlk372187664"/>
            <w:bookmarkEnd w:id="0"/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械优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化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8.18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9.76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气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9.13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9.35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1.99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土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纺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9.59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9.80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汽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9.56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生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济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9.51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优培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环科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8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8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9.13%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417" w:right="1417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1:00Z</dcterms:created>
  <dc:creator>Administrator</dc:creator>
  <dc:description/>
  <dc:language>en-US</dc:language>
  <cp:lastModifiedBy>Administrator</cp:lastModifiedBy>
  <dcterms:modified xsi:type="dcterms:W3CDTF">2017-03-20T03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