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w w:val="60"/>
          <w:kern w:val="0"/>
          <w:sz w:val="96"/>
          <w:szCs w:val="36"/>
        </w:rPr>
        <w:t>中共盐城工学院委员会学生工作</w:t>
      </w:r>
      <w:r>
        <w:rPr>
          <w:rFonts w:ascii="方正大标宋_GBK" w:hAnsi="方正大标宋_GBK" w:eastAsia="方正大标宋_GBK"/>
          <w:color w:val="FF0000"/>
          <w:spacing w:val="2"/>
          <w:w w:val="60"/>
          <w:kern w:val="0"/>
          <w:sz w:val="96"/>
          <w:szCs w:val="36"/>
        </w:rPr>
        <w:t>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_GBK" w:hAnsi="方正大标宋_GBK" w:eastAsia="方正大标宋_GBK"/>
          <w:color w:val="FF0000"/>
          <w:sz w:val="96"/>
          <w:szCs w:val="36"/>
        </w:rPr>
      </w:pPr>
      <w:r>
        <w:rPr>
          <w:rFonts w:ascii="方正大标宋_GBK" w:hAnsi="方正大标宋_GBK" w:eastAsia="方正大标宋_GBK"/>
          <w:color w:val="FF0000"/>
          <w:w w:val="60"/>
          <w:kern w:val="0"/>
          <w:sz w:val="96"/>
          <w:szCs w:val="36"/>
        </w:rPr>
        <w:t>盐城工学院学生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w w:val="60"/>
          <w:kern w:val="0"/>
          <w:sz w:val="96"/>
          <w:szCs w:val="36"/>
        </w:rPr>
        <w:t>盐城工学院招生与就业创业指导</w:t>
      </w:r>
      <w:r>
        <w:rPr>
          <w:rFonts w:ascii="方正大标宋_GBK" w:hAnsi="方正大标宋_GBK" w:eastAsia="方正大标宋_GBK"/>
          <w:color w:val="FF0000"/>
          <w:spacing w:val="2"/>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lang w:val="en-US" w:eastAsia="zh-CN"/>
        </w:rPr>
        <w:t>12</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进一步明确</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学生教育管理质量目标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学生科、学生处各科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学校现阶段本科教育教学的质量目标，结合学生工作实际，现明确我校</w:t>
      </w:r>
      <w:r>
        <w:rPr>
          <w:rFonts w:eastAsia="仿宋_GB2312" w:cs="仿宋_GB2312" w:ascii="仿宋_GB2312" w:hAnsi="仿宋_GB2312"/>
          <w:sz w:val="32"/>
          <w:szCs w:val="32"/>
        </w:rPr>
        <w:t>2017</w:t>
      </w:r>
      <w:r>
        <w:rPr>
          <w:rFonts w:ascii="仿宋_GB2312" w:hAnsi="仿宋_GB2312" w:cs="仿宋_GB2312" w:eastAsia="仿宋_GB2312"/>
          <w:sz w:val="32"/>
          <w:szCs w:val="32"/>
        </w:rPr>
        <w:t>年学生教育管理质量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以生为本，教育管理与引导服务并举，切实服务学生健康成长”的工作理念，设立学生事务服务中心，坚持“方便学生办事、解决学生困难、维护学生权益、服务学生成才”的工作理念，整合全校资源，根据学生学习、生活和全面发展的实际需要设立服务项目，努力打造集事务办理、信息发布、发展咨询、工作交流和素质拓展于一体的多功能综合性“一站式”服务平台，使学生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行首问负责制，采取多种形式进一步强化部门工作人员的大局意识、责任意识、服务意识和奉献意识，不断提高业务水平，通过开通处长信箱、召开学生座谈会、公布各职能科室主要工作内容及联系方式、</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发短信、微信平台、网络咨询等多种形式加强与学生的沟通和联系，确保顾客投诉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强化组织领导，加强就业创业体系建设，拓宽就业创业渠道，健全就业创业工作机制，创造各种条件促进就业创业，完善就业创业服务，应届毕业生年底就业率争取高于江苏省高校招生就业指导服务中心要求的就业率指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发扬“快、细、实”的工作作风，抓紧抓实学生一日常规管理，构建学校突发事件应急预案机制，建立“学校—学院—班级”三级预警体系，强化校、院二级值班制度，确保学生中无重大意外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希望学生工作系统工作人员切实做好本职工作，确保既定质量目标的实现，为学校总体教育教学目标的实现而努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盐城工学院委员会学生工作部    盐城工学院学生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盐城工学院招生与就业创业指导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14"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60"/>
      <w:jc w:val="distribute"/>
    </w:pPr>
    <w:rPr>
      <w:rFonts w:eastAsia="黑体"/>
      <w:b/>
      <w:bCs/>
      <w:spacing w:val="-28"/>
      <w:w w:val="90"/>
      <w:sz w:val="6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9:00Z</dcterms:created>
  <dc:creator>Lenovo User</dc:creator>
  <dc:description/>
  <dc:language>en-US</dc:language>
  <cp:lastModifiedBy>远成图文</cp:lastModifiedBy>
  <cp:lastPrinted>2018-04-08T17:27:00Z</cp:lastPrinted>
  <dcterms:modified xsi:type="dcterms:W3CDTF">2018-04-08T09:27:32Z</dcterms:modified>
  <cp:revision>2</cp:revision>
  <dc:subject/>
  <dc:title>关于进一步明确学生教育管理质量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