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autoSpaceDE w:val="false"/>
        <w:spacing w:before="156" w:after="156"/>
        <w:jc w:val="center"/>
        <w:rPr>
          <w:rFonts w:ascii="宋体" w:hAnsi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spacing w:val="-6"/>
          <w:sz w:val="36"/>
        </w:rPr>
        <w:t>盐城工学院学生寝室布置规范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学生寝室布置的原则是：安全整洁、温馨大方，健康高雅、和谐有序，富有个性、充满朝气，方便生活、利于学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床铺、书桌、脸盆架等室内家具应摆放在指定的位置，鞋子、热水瓶、饭盆、毛巾、口杯、洗脸盆及卫生洁具等生活用具须有序定点摆放。不准擅自添置家具及大件、贵重私人物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墙面布置应在不破坏墙壁的基础上进行，所有张贴物均用透明胶带固定，不要使用浆糊、双面胶、图钉和胶水，不准乱张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起床后应将帐帘高挂在帐钩上。冬春季，应将蚊帐统一摘下，清洗后放入壁橱。不得拉床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床面不得堆放杂物，起床后须叠被并放在床铺靠窗的一侧，枕头置于被子内侧，床沿不得乱挂衣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除学习时间外，桌面上只能放置茶杯、电脑及其他学习用具，不得堆放杂物，方凳须置于桌下或统一置于书桌的外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书橱内应放置书籍。如书籍较少，也可放置其他物品，但全室成员应保持一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安全卫生值日表、寝室成员分布表应张贴在门后的指定位置上；门上玻璃不得遮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室内不得私拉乱接，不得拉绳晾晒衣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室内不得私藏和使用管制刀具、危险物品、明火设施以及大功率电器和劣质电器，接线板应放置在桌面且不易触及的地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应保持室内整洁，空气清新无异味；垃圾应放入套有垃圾袋的纸篓，并及时清理；衣物要及时清洗，不能将待洗衣物长时间堆放在脸盆里或盥洗台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爱护室内公物，损坏要及时报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9:00Z</dcterms:created>
  <dc:creator>Administrator</dc:creator>
  <dc:description/>
  <dc:language>en-US</dc:language>
  <cp:lastModifiedBy>Administrator</cp:lastModifiedBy>
  <dcterms:modified xsi:type="dcterms:W3CDTF">2017-03-20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