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中国太平洋”盐城工学院第十七届政工杯乒乓球友谊赛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队名单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62"/>
        <w:gridCol w:w="763"/>
        <w:gridCol w:w="3287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办、校办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优集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、组织部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、现教中心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代表队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、团委、环科城校区管委会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学院代表队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、离退休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艺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、高教所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、评估处、优培学院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、审计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服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、大学科技园、研究生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改办、国合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与设备管理处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生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代表队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服务总公司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理学院代表队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培中心、校区置换办代表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育教学部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highlight w:val="yellow"/>
        </w:rPr>
      </w:pPr>
      <w:r>
        <w:rPr>
          <w:rFonts w:eastAsia="黑体" w:ascii="黑体" w:hAnsi="黑体"/>
          <w:sz w:val="28"/>
          <w:szCs w:val="28"/>
          <w:highlight w:val="yellow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共分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个组，每组</w:t>
      </w:r>
      <w:r>
        <w:rPr>
          <w:rFonts w:eastAsia="黑体" w:ascii="黑体" w:hAnsi="黑体"/>
          <w:sz w:val="28"/>
          <w:szCs w:val="28"/>
        </w:rPr>
        <w:t>4-5</w:t>
      </w:r>
      <w:r>
        <w:rPr>
          <w:rFonts w:ascii="黑体" w:hAnsi="黑体" w:eastAsia="黑体"/>
          <w:sz w:val="28"/>
          <w:szCs w:val="28"/>
        </w:rPr>
        <w:t>个队，每组第一名出线，进入第二轮比赛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2:00Z</dcterms:created>
  <dc:creator>Administrator</dc:creator>
  <dc:description/>
  <dc:language>en-US</dc:language>
  <cp:lastModifiedBy>Administrator</cp:lastModifiedBy>
  <dcterms:modified xsi:type="dcterms:W3CDTF">2017-03-20T03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