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907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pacing w:val="148"/>
                <w:kern w:val="0"/>
                <w:sz w:val="72"/>
                <w:szCs w:val="72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166"/>
                <w:kern w:val="0"/>
                <w:sz w:val="72"/>
                <w:szCs w:val="72"/>
              </w:rPr>
              <w:t>盐城工学院学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72"/>
                <w:szCs w:val="72"/>
              </w:rPr>
              <w:t>处</w:t>
            </w:r>
          </w:p>
        </w:tc>
      </w:tr>
      <w:tr>
        <w:trPr>
          <w:trHeight w:val="907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color w:val="FF0000"/>
                <w:spacing w:val="-22"/>
                <w:kern w:val="0"/>
                <w:sz w:val="72"/>
                <w:szCs w:val="72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-22"/>
                <w:kern w:val="0"/>
                <w:sz w:val="72"/>
                <w:szCs w:val="72"/>
              </w:rPr>
              <w:t>盐城工学院后勤服务总公司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盐 工 学〔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盐 工 后〔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〕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spacing w:before="468" w:after="156"/>
        <w:jc w:val="center"/>
        <w:rPr>
          <w:rFonts w:ascii="仿宋_GB2312" w:hAnsi="仿宋_GB2312" w:eastAsia="仿宋_GB2312"/>
          <w:sz w:val="28"/>
          <w:szCs w:val="20"/>
          <w:lang w:val="en-US" w:eastAsia="en-US"/>
        </w:rPr>
      </w:pPr>
      <w:r>
        <w:rPr>
          <w:rFonts w:eastAsia="仿宋_GB2312" w:ascii="仿宋_GB2312" w:hAnsi="仿宋_GB2312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5829300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5pt" to="449.95pt,11.9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00" w:before="312" w:after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关于公布盐城工学院</w:t>
      </w:r>
      <w:r>
        <w:rPr>
          <w:rFonts w:cs="宋体" w:ascii="宋体" w:hAnsi="宋体"/>
          <w:b/>
          <w:bCs/>
          <w:sz w:val="36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宋体"/>
          <w:b/>
          <w:bCs/>
          <w:sz w:val="36"/>
          <w:lang w:eastAsia="zh-CN"/>
        </w:rPr>
        <w:t>春</w:t>
      </w:r>
      <w:r>
        <w:rPr>
          <w:rFonts w:ascii="宋体" w:hAnsi="宋体" w:cs="宋体"/>
          <w:b/>
          <w:bCs/>
          <w:sz w:val="36"/>
        </w:rPr>
        <w:t>学期</w:t>
      </w:r>
    </w:p>
    <w:p>
      <w:pPr>
        <w:pStyle w:val="TextBody"/>
        <w:spacing w:lineRule="auto" w:line="360" w:before="0" w:after="156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rFonts w:ascii="宋体" w:hAnsi="宋体" w:cs="宋体"/>
          <w:b/>
          <w:bCs/>
          <w:sz w:val="36"/>
        </w:rPr>
        <w:t xml:space="preserve">学习型示范寝室”名单的决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各二级学院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根据我校</w:t>
      </w:r>
      <w:r>
        <w:rPr>
          <w:rFonts w:ascii="仿宋_GB2312" w:hAnsi="仿宋_GB2312" w:cs="宋体" w:eastAsia="仿宋_GB2312"/>
          <w:sz w:val="28"/>
        </w:rPr>
        <w:t>“学习型示范</w:t>
      </w:r>
      <w:r>
        <w:rPr>
          <w:rFonts w:ascii="仿宋_GB2312" w:hAnsi="仿宋_GB2312" w:cs="宋体" w:eastAsia="仿宋_GB2312"/>
          <w:sz w:val="28"/>
        </w:rPr>
        <w:t>寝室</w:t>
      </w:r>
      <w:r>
        <w:rPr>
          <w:rFonts w:ascii="仿宋_GB2312" w:hAnsi="仿宋_GB2312" w:cs="宋体" w:eastAsia="仿宋_GB2312"/>
          <w:sz w:val="28"/>
        </w:rPr>
        <w:t>”评比条件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cs="宋体" w:eastAsia="仿宋_GB2312"/>
          <w:sz w:val="28"/>
        </w:rPr>
        <w:t>在各</w:t>
      </w:r>
      <w:r>
        <w:rPr>
          <w:rFonts w:ascii="仿宋_GB2312" w:hAnsi="仿宋_GB2312" w:cs="宋体" w:eastAsia="仿宋_GB2312"/>
          <w:sz w:val="28"/>
        </w:rPr>
        <w:t>二级学院</w:t>
      </w:r>
      <w:r>
        <w:rPr>
          <w:rFonts w:ascii="仿宋_GB2312" w:hAnsi="仿宋_GB2312" w:cs="宋体" w:eastAsia="仿宋_GB2312"/>
          <w:sz w:val="28"/>
        </w:rPr>
        <w:t>初评的基础上</w:t>
      </w:r>
      <w:r>
        <w:rPr>
          <w:rFonts w:ascii="仿宋_GB2312" w:hAnsi="仿宋_GB2312" w:cs="宋体" w:eastAsia="仿宋_GB2312"/>
          <w:sz w:val="28"/>
        </w:rPr>
        <w:t>、　　</w:t>
      </w:r>
      <w:r>
        <w:rPr>
          <w:rFonts w:ascii="仿宋_GB2312" w:hAnsi="仿宋_GB2312" w:cs="宋体" w:eastAsia="仿宋_GB2312"/>
          <w:sz w:val="28"/>
        </w:rPr>
        <w:t>经学生处</w:t>
      </w:r>
      <w:r>
        <w:rPr>
          <w:rFonts w:ascii="仿宋_GB2312" w:hAnsi="仿宋_GB2312" w:cs="宋体" w:eastAsia="仿宋_GB2312"/>
          <w:sz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后勤服务总公司</w:t>
      </w:r>
      <w:r>
        <w:rPr>
          <w:rFonts w:ascii="仿宋_GB2312" w:hAnsi="仿宋_GB2312" w:cs="宋体" w:eastAsia="仿宋_GB2312"/>
          <w:sz w:val="28"/>
        </w:rPr>
        <w:t>终评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cs="宋体" w:eastAsia="仿宋_GB2312"/>
          <w:sz w:val="28"/>
        </w:rPr>
        <w:t>决定授予</w:t>
      </w:r>
      <w:r>
        <w:rPr>
          <w:rFonts w:ascii="仿宋_GB2312" w:hAnsi="仿宋_GB2312" w:cs="宋体" w:eastAsia="仿宋_GB2312"/>
          <w:sz w:val="28"/>
        </w:rPr>
        <w:t>希望大道</w:t>
      </w:r>
      <w:r>
        <w:rPr>
          <w:rFonts w:ascii="仿宋_GB2312" w:hAnsi="仿宋_GB2312" w:cs="宋体" w:eastAsia="仿宋_GB2312"/>
          <w:sz w:val="28"/>
        </w:rPr>
        <w:t>校区</w:t>
      </w:r>
      <w:r>
        <w:rPr>
          <w:rFonts w:eastAsia="仿宋_GB2312" w:cs="宋体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</w:rPr>
        <w:t>号楼</w:t>
      </w:r>
      <w:r>
        <w:rPr>
          <w:rFonts w:eastAsia="仿宋_GB2312" w:cs="宋体" w:ascii="仿宋_GB2312" w:hAnsi="仿宋_GB2312"/>
          <w:sz w:val="28"/>
          <w:lang w:val="en-US" w:eastAsia="zh-CN"/>
        </w:rPr>
        <w:t>5042</w:t>
      </w:r>
      <w:r>
        <w:rPr>
          <w:rFonts w:ascii="仿宋_GB2312" w:hAnsi="仿宋_GB2312" w:cs="宋体" w:eastAsia="仿宋_GB2312"/>
          <w:sz w:val="28"/>
        </w:rPr>
        <w:t>室</w:t>
      </w:r>
      <w:r>
        <w:rPr>
          <w:rFonts w:ascii="仿宋_GB2312" w:hAnsi="仿宋_GB2312" w:cs="宋体" w:eastAsia="仿宋_GB2312"/>
          <w:sz w:val="28"/>
        </w:rPr>
        <w:t>等</w:t>
      </w:r>
      <w:r>
        <w:rPr>
          <w:rFonts w:eastAsia="仿宋_GB2312" w:cs="宋体" w:ascii="仿宋_GB2312" w:hAnsi="仿宋_GB2312"/>
          <w:sz w:val="28"/>
          <w:lang w:val="en-US" w:eastAsia="zh-CN"/>
        </w:rPr>
        <w:t>254</w:t>
      </w:r>
      <w:r>
        <w:rPr>
          <w:rFonts w:ascii="仿宋_GB2312" w:hAnsi="仿宋_GB2312" w:cs="宋体" w:eastAsia="仿宋_GB2312"/>
          <w:sz w:val="28"/>
        </w:rPr>
        <w:t>间</w:t>
      </w:r>
      <w:r>
        <w:rPr>
          <w:rFonts w:ascii="仿宋_GB2312" w:hAnsi="仿宋_GB2312" w:cs="宋体" w:eastAsia="仿宋_GB2312"/>
          <w:sz w:val="28"/>
        </w:rPr>
        <w:t>学生</w:t>
      </w:r>
      <w:r>
        <w:rPr>
          <w:rFonts w:ascii="仿宋_GB2312" w:hAnsi="仿宋_GB2312" w:cs="宋体" w:eastAsia="仿宋_GB2312"/>
          <w:sz w:val="28"/>
        </w:rPr>
        <w:t>寝室</w:t>
      </w:r>
      <w:r>
        <w:rPr>
          <w:rFonts w:ascii="仿宋_GB2312" w:hAnsi="仿宋_GB2312" w:cs="宋体" w:eastAsia="仿宋_GB2312"/>
          <w:sz w:val="28"/>
        </w:rPr>
        <w:t>为盐城工学院</w:t>
      </w:r>
      <w:r>
        <w:rPr>
          <w:rFonts w:eastAsia="仿宋_GB2312" w:cs="宋体" w:ascii="仿宋_GB2312" w:hAnsi="仿宋_GB2312"/>
          <w:sz w:val="28"/>
        </w:rPr>
        <w:t>201</w:t>
      </w:r>
      <w:r>
        <w:rPr>
          <w:rFonts w:eastAsia="仿宋_GB2312" w:cs="宋体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lang w:eastAsia="zh-CN"/>
        </w:rPr>
        <w:t>春</w:t>
      </w:r>
      <w:r>
        <w:rPr>
          <w:rFonts w:ascii="仿宋_GB2312" w:hAnsi="仿宋_GB2312" w:cs="宋体" w:eastAsia="仿宋_GB2312"/>
          <w:sz w:val="28"/>
        </w:rPr>
        <w:t>学期</w:t>
      </w:r>
      <w:r>
        <w:rPr>
          <w:rFonts w:ascii="仿宋_GB2312" w:hAnsi="仿宋_GB2312" w:cs="宋体" w:eastAsia="仿宋_GB2312"/>
          <w:sz w:val="28"/>
        </w:rPr>
        <w:t>“学习型示范</w:t>
      </w:r>
      <w:r>
        <w:rPr>
          <w:rFonts w:ascii="仿宋_GB2312" w:hAnsi="仿宋_GB2312" w:cs="宋体" w:eastAsia="仿宋_GB2312"/>
          <w:sz w:val="28"/>
        </w:rPr>
        <w:t>寝室</w:t>
      </w:r>
      <w:r>
        <w:rPr>
          <w:rFonts w:ascii="仿宋_GB2312" w:hAnsi="仿宋_GB2312" w:cs="宋体" w:eastAsia="仿宋_GB2312"/>
          <w:sz w:val="28"/>
        </w:rPr>
        <w:t>”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希“学习型示范寝室”成员再接再厉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cs="宋体" w:eastAsia="仿宋_GB2312"/>
          <w:sz w:val="28"/>
        </w:rPr>
        <w:t>充分发挥示范带头作用</w:t>
      </w:r>
      <w:r>
        <w:rPr>
          <w:rFonts w:eastAsia="仿宋_GB2312" w:cs="宋体" w:ascii="仿宋_GB2312" w:hAnsi="仿宋_GB2312"/>
          <w:sz w:val="28"/>
        </w:rPr>
        <w:t>,</w:t>
      </w:r>
      <w:r>
        <w:rPr>
          <w:rFonts w:ascii="仿宋_GB2312" w:hAnsi="仿宋_GB2312" w:cs="宋体" w:eastAsia="仿宋_GB2312"/>
          <w:sz w:val="28"/>
        </w:rPr>
        <w:t>　　　</w:t>
      </w:r>
      <w:r>
        <w:rPr>
          <w:rFonts w:ascii="仿宋_GB2312" w:hAnsi="仿宋_GB2312" w:cs="宋体" w:eastAsia="仿宋_GB2312"/>
          <w:sz w:val="28"/>
        </w:rPr>
        <w:t>积极带动其他学生努力学习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奋发向上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cs="宋体" w:eastAsia="仿宋_GB2312"/>
          <w:sz w:val="28"/>
        </w:rPr>
        <w:t>进一步促进我校优良学风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优良室风的形成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：盐城工学院</w:t>
      </w:r>
      <w:r>
        <w:rPr>
          <w:rFonts w:eastAsia="仿宋_GB2312" w:cs="宋体" w:ascii="仿宋_GB2312" w:hAnsi="仿宋_GB2312"/>
          <w:sz w:val="28"/>
        </w:rPr>
        <w:t>201</w:t>
      </w:r>
      <w:r>
        <w:rPr>
          <w:rFonts w:eastAsia="仿宋_GB2312" w:cs="宋体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lang w:eastAsia="zh-CN"/>
        </w:rPr>
        <w:t>春</w:t>
      </w:r>
      <w:r>
        <w:rPr>
          <w:rFonts w:ascii="仿宋_GB2312" w:hAnsi="仿宋_GB2312" w:cs="宋体" w:eastAsia="仿宋_GB2312"/>
          <w:sz w:val="28"/>
        </w:rPr>
        <w:t>学期</w:t>
      </w:r>
      <w:r>
        <w:rPr>
          <w:rFonts w:ascii="仿宋_GB2312" w:hAnsi="仿宋_GB2312" w:cs="宋体" w:eastAsia="仿宋_GB2312"/>
          <w:sz w:val="28"/>
        </w:rPr>
        <w:t>“学习型示范</w:t>
      </w:r>
      <w:r>
        <w:rPr>
          <w:rFonts w:ascii="仿宋_GB2312" w:hAnsi="仿宋_GB2312" w:cs="宋体" w:eastAsia="仿宋_GB2312"/>
          <w:sz w:val="28"/>
        </w:rPr>
        <w:t>寝室</w:t>
      </w:r>
      <w:r>
        <w:rPr>
          <w:rFonts w:ascii="仿宋_GB2312" w:hAnsi="仿宋_GB2312" w:cs="宋体" w:eastAsia="仿宋_GB2312"/>
          <w:sz w:val="28"/>
        </w:rPr>
        <w:t>”名单</w:t>
      </w:r>
    </w:p>
    <w:p>
      <w:pPr>
        <w:pStyle w:val="Style15"/>
        <w:ind w:left="99" w:firstLine="50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ind w:left="525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28"/>
        </w:rPr>
        <w:t>〇一</w:t>
      </w:r>
      <w:r>
        <w:rPr>
          <w:rFonts w:ascii="仿宋_GB2312" w:hAnsi="仿宋_GB2312" w:eastAsia="仿宋_GB2312"/>
          <w:sz w:val="28"/>
          <w:lang w:eastAsia="zh-CN"/>
        </w:rPr>
        <w:t>六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>五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十</w:t>
      </w:r>
      <w:r>
        <w:rPr>
          <w:rFonts w:ascii="仿宋_GB2312" w:hAnsi="仿宋_GB2312" w:eastAsia="仿宋_GB2312"/>
          <w:sz w:val="28"/>
          <w:lang w:eastAsia="zh-CN"/>
        </w:rPr>
        <w:t>六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496" w:hRule="exact"/>
        </w:trPr>
        <w:tc>
          <w:tcPr>
            <w:tcW w:w="9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题词：学习型示范寝室　</w:t>
            </w:r>
            <w:r>
              <w:rPr>
                <w:rFonts w:eastAsia="黑体"/>
                <w:sz w:val="28"/>
                <w:szCs w:val="28"/>
              </w:rPr>
              <w:t>201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  <w:lang w:eastAsia="zh-CN"/>
              </w:rPr>
              <w:t>春</w:t>
            </w:r>
            <w:r>
              <w:rPr>
                <w:rFonts w:eastAsia="黑体"/>
                <w:sz w:val="28"/>
                <w:szCs w:val="28"/>
              </w:rPr>
              <w:t>学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决定</w:t>
            </w:r>
          </w:p>
        </w:tc>
      </w:tr>
      <w:tr>
        <w:trPr>
          <w:trHeight w:val="496" w:hRule="exac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报：董校长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薛校长</w:t>
            </w:r>
          </w:p>
        </w:tc>
      </w:tr>
      <w:tr>
        <w:trPr>
          <w:trHeight w:val="496" w:hRule="exac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送：各二级学院</w:t>
            </w:r>
          </w:p>
        </w:tc>
      </w:tr>
      <w:tr>
        <w:trPr>
          <w:trHeight w:val="496" w:hRule="exac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城工学院学生处  后勤服务总公司      　  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 w:before="0" w:after="156"/>
        <w:rPr>
          <w:b/>
          <w:b/>
          <w:bCs/>
          <w:spacing w:val="-12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pacing w:val="-12"/>
          <w:sz w:val="36"/>
          <w:szCs w:val="36"/>
        </w:rPr>
        <w:t>附：</w:t>
      </w:r>
      <w:r>
        <w:rPr>
          <w:rFonts w:eastAsia="Times New Roman"/>
          <w:b/>
          <w:bCs/>
          <w:spacing w:val="-12"/>
          <w:sz w:val="36"/>
          <w:szCs w:val="36"/>
        </w:rPr>
        <w:t xml:space="preserve">  </w:t>
      </w:r>
      <w:r>
        <w:rPr>
          <w:b/>
          <w:bCs/>
          <w:spacing w:val="-12"/>
          <w:sz w:val="36"/>
          <w:szCs w:val="36"/>
        </w:rPr>
        <w:t>盐城工学院</w:t>
      </w:r>
      <w:r>
        <w:rPr>
          <w:b/>
          <w:bCs/>
          <w:spacing w:val="-12"/>
          <w:sz w:val="36"/>
          <w:szCs w:val="36"/>
        </w:rPr>
        <w:t>201</w:t>
      </w:r>
      <w:r>
        <w:rPr>
          <w:b/>
          <w:bCs/>
          <w:spacing w:val="-12"/>
          <w:sz w:val="36"/>
          <w:szCs w:val="36"/>
          <w:lang w:val="en-US" w:eastAsia="zh-CN"/>
        </w:rPr>
        <w:t>6</w:t>
      </w:r>
      <w:r>
        <w:rPr>
          <w:b/>
          <w:bCs/>
          <w:spacing w:val="-12"/>
          <w:sz w:val="36"/>
          <w:szCs w:val="36"/>
        </w:rPr>
        <w:t>年</w:t>
      </w:r>
      <w:r>
        <w:rPr>
          <w:b/>
          <w:bCs/>
          <w:spacing w:val="-12"/>
          <w:sz w:val="36"/>
          <w:szCs w:val="36"/>
          <w:lang w:eastAsia="zh-CN"/>
        </w:rPr>
        <w:t>春</w:t>
      </w:r>
      <w:r>
        <w:rPr>
          <w:b/>
          <w:bCs/>
          <w:spacing w:val="-12"/>
          <w:sz w:val="36"/>
          <w:szCs w:val="36"/>
        </w:rPr>
        <w:t>学期“学习型示范寝室”名单</w:t>
      </w:r>
    </w:p>
    <w:tbl>
      <w:tblPr>
        <w:tblW w:w="954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82"/>
        <w:gridCol w:w="1140"/>
        <w:gridCol w:w="735"/>
        <w:gridCol w:w="739"/>
        <w:gridCol w:w="4139"/>
        <w:gridCol w:w="1091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刘颀、李亚闯、林佳莹、李凌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8"/>
                <w:w w:val="90"/>
                <w:kern w:val="0"/>
                <w:sz w:val="18"/>
                <w:szCs w:val="18"/>
              </w:rPr>
            </w:pPr>
            <w:r>
              <w:rPr>
                <w:spacing w:val="-18"/>
                <w:w w:val="90"/>
                <w:kern w:val="0"/>
                <w:sz w:val="18"/>
                <w:szCs w:val="18"/>
              </w:rPr>
              <w:t>马益平</w:t>
            </w:r>
            <w:r>
              <w:rPr>
                <w:rFonts w:eastAsia="Times New Roman"/>
                <w:spacing w:val="-1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spacing w:val="-18"/>
                <w:w w:val="90"/>
                <w:kern w:val="0"/>
                <w:sz w:val="18"/>
                <w:szCs w:val="18"/>
              </w:rPr>
              <w:t>徐潘虹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顾思艳、杨迪、马苏圆、谢媛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竹宇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6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任崇威、王晨、陈吉庚、雷肖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徐潘虹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李志强、王成健、郑飞、徐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竹宇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刘倩、倪崧健、程茂上、黄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万云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朱倩倩、宦陈香、施思、顾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凌福林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胡桂海、严衡、张春雨、王佳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杨梁杰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徐荣峰、钱徐斌、蔡肖、丁卫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竹宇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张冲、孙亮、刘镜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朱凌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王成伟、黄子扬、房培涵、张塬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徐佳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</w:rPr>
              <w:t>50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方豪、黄冠雄、周洲、周迅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徐佳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吉江鑫、张大闯、罗中驰远、张玉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朱凌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贾继光、莫铭、颜朕朕、陈林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徐潘虹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燕瑾瑾、朱荧、倪洁、胡志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凌福林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机械优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金芝、张佳丽、周素琳、丁月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万云、李竹宇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化  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倪云成、曹文浩、吴定川、徐砚、戎佳雷、周裕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慧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化  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顾益霜、丁云、卞海霞、宋蓝宣、汤宇纯、刘殷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慧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化  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伊穆然、韩泽伟、许鹏飞、孙晋冬、蒋琦、张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刚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汪星兰；王静；王雨；魏国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成联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2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徐玉婷；徐云；尹肖肖；张慧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成联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4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陈佳尧；陈贤博；崔莹；范琳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陆苏华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刘丹；陆倩莹；罗杨梅；年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陆苏华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邱倩雯；邱莹；汤咪；唐麓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陆苏华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周霞；张平；黄冰；何进；庄欣欣；石奇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钱益民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宁；树李玲；许晓会；张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凤芹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柏钰婷；沈力；王祎晨；金津；张珏；张健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凤芹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姚丽萍；任娜；李金洋；李哲；白思禹；曹琦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凤芹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4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仲新伟；鲁丽；管重；姚晓烨；曹译尹；杨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成联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杨雪茹；吕密密；朱影；韩田田；周海红；王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钱益民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3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李颖；李雨轩；刘慧；刘美君；冒马君；穆妮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陆苏华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朱小妍；张艳；宋清；胡璇；袁姝彦；屈静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江莹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 xml:space="preserve">建军东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6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吴亮、吴新建、叶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江莹</w:t>
            </w:r>
          </w:p>
        </w:tc>
      </w:tr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 xml:space="preserve">建军东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董保佳，符建安，卢守敏，嵇成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张成联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pacing w:val="-23"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 xml:space="preserve">建军东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潇磊，卜长超，丁克，王书鹏，谭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杜东英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管  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 xml:space="preserve">建军东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5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许凯，陈浩，潘靓，余钢钢，宋立康，曹浩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张成联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帆，花苏阳，朱庭辉，朱瑞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顾春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丽君，李玲玉，夏斯维，陈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胥爱国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0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小银，李思慧，徐红艳，张莉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胥爱国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云云，周春娇，朱慧，周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胥爱国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旅湘、董爱林、商雪梅、周玉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谢明月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4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秋雨，单晶乔，李伊文，李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王东洋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4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婷，李杨，朱洁，王凤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王东洋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4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雅丽，陈欣，谈晶圩，魏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刘波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5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贝，刘婷，李雨晴，陈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胥爱国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5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佳丽，黄金玲，何颖超，赵美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刘波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5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宇、耿婷婷、梁步超、许鑫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谢明月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5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佳怡、汤敏、孙雨、祖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顾春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6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文珍，郑雅宁，邹云蔚，乔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刘波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6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佳丽，范晨欣，谭文玲，吴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顾春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6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潇元，吴戟，唐银霞，徐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顾春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6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家乐，杨星云，缪晓婷，任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顾春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晨光，季延星，顾伟伟，孙国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刘波</w:t>
            </w:r>
          </w:p>
        </w:tc>
      </w:tr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4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帅，李煜，陈新年，陈志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刘波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4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伟，何裕峰，董康杰，邵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刘波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6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锐，王康，李致远，姚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刘波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60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恒飞，鞠玮，王万里，戴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谢明月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喻孟娟，孙玲桢，杜曼殊，魏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孟思月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1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文琦，袁若冰，侯啸，王娴，何沁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孟思月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文怡 张文萍 刘佳慧 殷淑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李爱琴、吴帆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3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许栎、王珊珊、吴海红、王捷媛、刘敏娜、周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18"/>
                <w:szCs w:val="18"/>
              </w:rPr>
              <w:t>李爱琴、李亚飞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4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蓉、刘眉秀、朱宁、成文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顾春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4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同永、江炳蔚、叶志新、张洪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吴帆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4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渠深圳，吴雁飞，宣威，居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孟思月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电 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4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卢珩，杨宁恺，尚文洋，徐嘉杰，王新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孟思月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5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旭、侯晓敏、王怡颖、王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殷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5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玉婷、郑晓妹、孙立娟、何雪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殷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5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钱奕、徐静、邹敏、杨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殷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6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朱可卿、高荣荣、李丹、陆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殷殷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室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辅导员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智怡、沈颖浩、季怡、张诗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昇杰、姚生煜、陶恺、顾晓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滔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媛、赵晗、贺彤、郭晓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浩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敏、唐慧慧、赵慧敏、杨碧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滔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纯、陈灵、朱慧婧、陈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滔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燕清、周丹丹、赵晶晶、仇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滔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诗尧、祁月、杨笑、刘盼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滔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丹丹、郭文星、杨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滔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菁、吕燕、冯丹丹、李楠、马冉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滔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赵梦缘  高和忠  孔静  袁箐  陈帆  张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滔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军东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苏佳丽，董玉安，王欣欣，范琳，潘崇，侯一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英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军东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欢，杨荞宇，巩玉，王昊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英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军东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赵闻洁、赵梦缘、赵月、周钰洁、刘桢、匡珂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英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军东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蓓蓓、洪珺、尤立、覃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英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军东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柳婷、曹珊珊、刘金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英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军东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浩琦，马欣。淘沙、吴圆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军东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硕、宋义刚、陈文林、陈庆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军东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璐、姚爱平、朱慧、庞娟、迮玉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军东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媛蓉、李章敏、王茜、范玥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双维、陈瑜、胡锐青、陈一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凡、孙宁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莅、邰月红、商亭、狄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宁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欢、郑思佳、魏婷婷、李泽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凡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玥、吴锦、徐叶静、马辉、邱丽圆、杨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凡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蓉、王璐瑶、周伶俐、丁智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旭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玉丹、吴菁华、朱丽媛、沈文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义峰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颖、陈悦、吴颖、张金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张馨文、胡旭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玮、谈守婷、姚叶、王丽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军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颖、马宏婷、郑家雯、徐慕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慧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亚丽、韩可、季苏玉、夏宇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慧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蒋秋慧、吉丽萍、耿娟、施婧、康俊、陆晓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彦榕、林晶晶、王情、赵天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馨文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鑫凤、钱湘江、冯慧娜、周昕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义峰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姝、季姮秀、钱兰兰、王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宁、施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臻、吴春香、姚雨晨、王海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凡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潘兰玲、张玉、付雅娜、王璐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胡旭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蒋瑞、杨蓉、陈晗、苗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张慧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范璐闻、葛凤飞、刘晓明、季帅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孙宁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周鹏、朱开铭、韦咸宁、陈长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施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何召健、顾培培、李俊日、陈伟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媛、施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陈文锁、张星、徐雪、王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凡、杨军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葛婷、王京京、刘珊珊、张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杨军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周霞、谈娟、顾海燕、杨梦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袁媛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孟雪、石梅、孙静伟、许文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胡旭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王彬彬、陈玉潇、张利娜、窦玲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李义峰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旭</w:t>
            </w:r>
            <w:r>
              <w:rPr>
                <w:rFonts w:eastAsia="Times New Roman"/>
              </w:rPr>
              <w:t xml:space="preserve"> </w:t>
            </w:r>
            <w:r>
              <w:rPr/>
              <w:t>卞恺婷</w:t>
            </w:r>
            <w:r>
              <w:rPr>
                <w:rFonts w:eastAsia="Times New Roman"/>
              </w:rPr>
              <w:t xml:space="preserve"> </w:t>
            </w:r>
            <w:r>
              <w:rPr/>
              <w:t>李访</w:t>
            </w:r>
            <w:r>
              <w:rPr>
                <w:rFonts w:eastAsia="Times New Roman"/>
              </w:rPr>
              <w:t xml:space="preserve"> </w:t>
            </w:r>
            <w:r>
              <w:rPr/>
              <w:t>陆雯雯</w:t>
            </w:r>
            <w:r>
              <w:rPr>
                <w:rFonts w:eastAsia="Times New Roman"/>
              </w:rPr>
              <w:t xml:space="preserve"> </w:t>
            </w:r>
            <w:r>
              <w:rPr/>
              <w:t>蒋丹妮</w:t>
            </w:r>
            <w:r>
              <w:rPr>
                <w:rFonts w:eastAsia="Times New Roman"/>
              </w:rPr>
              <w:t xml:space="preserve"> </w:t>
            </w:r>
            <w:r>
              <w:rPr/>
              <w:t>封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福俊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苏静</w:t>
            </w:r>
            <w:r>
              <w:rPr>
                <w:rFonts w:eastAsia="Times New Roman"/>
              </w:rPr>
              <w:t xml:space="preserve">  </w:t>
            </w:r>
            <w:r>
              <w:rPr/>
              <w:t>鲍倩 孙筱琦 敖丽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福俊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先惠</w:t>
            </w:r>
            <w:r>
              <w:rPr>
                <w:rFonts w:eastAsia="Times New Roman"/>
              </w:rPr>
              <w:t xml:space="preserve"> </w:t>
            </w:r>
            <w:r>
              <w:rPr/>
              <w:t>蒋方艳</w:t>
            </w:r>
            <w:r>
              <w:rPr>
                <w:rFonts w:eastAsia="Times New Roman"/>
              </w:rPr>
              <w:t xml:space="preserve"> </w:t>
            </w:r>
            <w:r>
              <w:rPr/>
              <w:t>张笑语</w:t>
            </w:r>
            <w:r>
              <w:rPr>
                <w:rFonts w:eastAsia="Times New Roman"/>
              </w:rPr>
              <w:t xml:space="preserve"> </w:t>
            </w:r>
            <w:r>
              <w:rPr/>
              <w:t>颜路梦</w:t>
            </w:r>
            <w:r>
              <w:rPr>
                <w:rFonts w:eastAsia="Times New Roman"/>
              </w:rPr>
              <w:t xml:space="preserve"> </w:t>
            </w:r>
            <w:r>
              <w:rPr/>
              <w:t>代桂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福俊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煜青 李琦 郭超强 陈悦 单淇 吴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雪松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琦</w:t>
            </w:r>
            <w:r>
              <w:rPr>
                <w:rFonts w:eastAsia="Times New Roman"/>
              </w:rPr>
              <w:t xml:space="preserve"> </w:t>
            </w:r>
            <w:r>
              <w:rPr/>
              <w:t>周茹</w:t>
            </w:r>
            <w:r>
              <w:rPr>
                <w:rFonts w:eastAsia="Times New Roman"/>
              </w:rPr>
              <w:t xml:space="preserve">  </w:t>
            </w:r>
            <w:r>
              <w:rPr/>
              <w:t>赵霞绮</w:t>
            </w:r>
            <w:r>
              <w:rPr>
                <w:rFonts w:eastAsia="Times New Roman"/>
              </w:rPr>
              <w:t xml:space="preserve"> </w:t>
            </w:r>
            <w:r>
              <w:rPr/>
              <w:t>岳美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芳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颖</w:t>
            </w:r>
            <w:r>
              <w:rPr>
                <w:rFonts w:eastAsia="Times New Roman"/>
              </w:rPr>
              <w:t xml:space="preserve"> </w:t>
            </w:r>
            <w:r>
              <w:rPr/>
              <w:t>董洁</w:t>
            </w:r>
            <w:r>
              <w:rPr>
                <w:rFonts w:eastAsia="Times New Roman"/>
              </w:rPr>
              <w:t xml:space="preserve"> </w:t>
            </w:r>
            <w:r>
              <w:rPr/>
              <w:t>刘琦</w:t>
            </w:r>
            <w:r>
              <w:rPr>
                <w:rFonts w:eastAsia="Times New Roman"/>
              </w:rPr>
              <w:t xml:space="preserve"> </w:t>
            </w:r>
            <w:r>
              <w:rPr/>
              <w:t>沈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东勇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洁 王春圆 顾明敏 金蕾 吕婷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伟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李佳钰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余学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顾斌洪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钱旭阳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丁钰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孙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福俊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建航 张思鸽 祝德权 包英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伟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逸凯 华嘉明 徐琪 张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大国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志宏 张明辉 甘磊 顾添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大国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李正阳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李正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陈琦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张成浩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孙文杰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夏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东勇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梓程</w:t>
            </w:r>
            <w:r>
              <w:rPr>
                <w:rFonts w:eastAsia="Times New Roman"/>
              </w:rPr>
              <w:t xml:space="preserve"> </w:t>
            </w:r>
            <w:r>
              <w:rPr/>
              <w:t>胡孝东</w:t>
            </w:r>
            <w:r>
              <w:rPr>
                <w:rFonts w:eastAsia="Times New Roman"/>
              </w:rPr>
              <w:t xml:space="preserve"> </w:t>
            </w:r>
            <w:r>
              <w:rPr/>
              <w:t>周嘉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芳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杰 甘成强 周珈民，陆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大国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丁枫</w:t>
            </w:r>
            <w:r>
              <w:rPr>
                <w:rFonts w:eastAsia="Times New Roman"/>
              </w:rPr>
              <w:t xml:space="preserve"> </w:t>
            </w:r>
            <w:r>
              <w:rPr/>
              <w:t>蒋振宁</w:t>
            </w:r>
            <w:r>
              <w:rPr>
                <w:rFonts w:eastAsia="Times New Roman"/>
              </w:rPr>
              <w:t xml:space="preserve"> </w:t>
            </w:r>
            <w:r>
              <w:rPr/>
              <w:t>倪竞</w:t>
            </w:r>
            <w:r>
              <w:rPr>
                <w:rFonts w:eastAsia="Times New Roman"/>
              </w:rPr>
              <w:t xml:space="preserve"> </w:t>
            </w:r>
            <w:r>
              <w:rPr/>
              <w:t>徐伟</w:t>
            </w:r>
            <w:r>
              <w:rPr>
                <w:rFonts w:eastAsia="Times New Roman"/>
              </w:rPr>
              <w:t xml:space="preserve"> </w:t>
            </w:r>
            <w:r>
              <w:rPr/>
              <w:t>陈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颜颜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婷</w:t>
            </w:r>
            <w:r>
              <w:rPr>
                <w:rFonts w:eastAsia="Times New Roman"/>
              </w:rPr>
              <w:t xml:space="preserve"> </w:t>
            </w:r>
            <w:r>
              <w:rPr/>
              <w:t>葛君波</w:t>
            </w:r>
            <w:r>
              <w:rPr>
                <w:rFonts w:eastAsia="Times New Roman"/>
              </w:rPr>
              <w:t xml:space="preserve"> </w:t>
            </w:r>
            <w:r>
              <w:rPr/>
              <w:t>王媛</w:t>
            </w:r>
            <w:r>
              <w:rPr>
                <w:rFonts w:eastAsia="Times New Roman"/>
              </w:rPr>
              <w:t xml:space="preserve"> </w:t>
            </w:r>
            <w:r>
              <w:rPr/>
              <w:t>唐芯璐</w:t>
            </w:r>
            <w:r>
              <w:rPr>
                <w:rFonts w:eastAsia="Times New Roman"/>
              </w:rPr>
              <w:t xml:space="preserve"> </w:t>
            </w:r>
            <w:r>
              <w:rPr/>
              <w:t>赵薇</w:t>
            </w:r>
            <w:r>
              <w:rPr>
                <w:rFonts w:eastAsia="Times New Roman"/>
              </w:rPr>
              <w:t xml:space="preserve"> </w:t>
            </w:r>
            <w:r>
              <w:rPr/>
              <w:t>叶金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慧萍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蒋婷婷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万一鸣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胡素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严晶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郁红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徐胜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培培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聪聪</w:t>
            </w:r>
            <w:r>
              <w:rPr>
                <w:rFonts w:eastAsia="Times New Roman"/>
              </w:rPr>
              <w:t xml:space="preserve"> </w:t>
            </w:r>
            <w:r>
              <w:rPr/>
              <w:t>王晴</w:t>
            </w:r>
            <w:r>
              <w:rPr>
                <w:rFonts w:eastAsia="Times New Roman"/>
              </w:rPr>
              <w:t xml:space="preserve"> </w:t>
            </w:r>
            <w:r>
              <w:rPr/>
              <w:t>钟慧敏</w:t>
            </w:r>
            <w:r>
              <w:rPr>
                <w:rFonts w:eastAsia="Times New Roman"/>
              </w:rPr>
              <w:t xml:space="preserve"> </w:t>
            </w:r>
            <w:r>
              <w:rPr/>
              <w:t>陈焱</w:t>
            </w:r>
            <w:r>
              <w:rPr>
                <w:rFonts w:eastAsia="Times New Roman"/>
              </w:rPr>
              <w:t xml:space="preserve"> </w:t>
            </w:r>
            <w:r>
              <w:rPr/>
              <w:t>吕扬</w:t>
            </w:r>
            <w:r>
              <w:rPr>
                <w:rFonts w:eastAsia="Times New Roman"/>
              </w:rPr>
              <w:t xml:space="preserve"> </w:t>
            </w:r>
            <w:r>
              <w:rPr/>
              <w:t>孟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培培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俊超</w:t>
            </w:r>
            <w:r>
              <w:rPr>
                <w:rFonts w:eastAsia="Times New Roman"/>
              </w:rPr>
              <w:t xml:space="preserve"> </w:t>
            </w:r>
            <w:r>
              <w:rPr/>
              <w:t>张浩</w:t>
            </w:r>
            <w:r>
              <w:rPr>
                <w:rFonts w:eastAsia="Times New Roman"/>
              </w:rPr>
              <w:t xml:space="preserve"> </w:t>
            </w:r>
            <w:r>
              <w:rPr/>
              <w:t>王志敏</w:t>
            </w:r>
            <w:r>
              <w:rPr>
                <w:rFonts w:eastAsia="Times New Roman"/>
              </w:rPr>
              <w:t xml:space="preserve"> </w:t>
            </w:r>
            <w:r>
              <w:rPr/>
              <w:t>王文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培培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海鑫</w:t>
            </w:r>
            <w:r>
              <w:rPr>
                <w:rFonts w:eastAsia="Times New Roman"/>
              </w:rPr>
              <w:t xml:space="preserve"> </w:t>
            </w:r>
            <w:r>
              <w:rPr/>
              <w:t>陈航</w:t>
            </w:r>
            <w:r>
              <w:rPr>
                <w:rFonts w:eastAsia="Times New Roman"/>
              </w:rPr>
              <w:t xml:space="preserve"> </w:t>
            </w:r>
            <w:r>
              <w:rPr/>
              <w:t>唐沙沙</w:t>
            </w:r>
            <w:r>
              <w:rPr>
                <w:rFonts w:eastAsia="Times New Roman"/>
              </w:rPr>
              <w:t xml:space="preserve"> </w:t>
            </w:r>
            <w:r>
              <w:rPr/>
              <w:t>周陈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颜颜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棣英</w:t>
            </w:r>
            <w:r>
              <w:rPr>
                <w:rFonts w:eastAsia="Times New Roman"/>
              </w:rPr>
              <w:t xml:space="preserve"> </w:t>
            </w:r>
            <w:r>
              <w:rPr/>
              <w:t>袁通</w:t>
            </w:r>
            <w:r>
              <w:rPr>
                <w:rFonts w:eastAsia="Times New Roman"/>
              </w:rPr>
              <w:t xml:space="preserve"> </w:t>
            </w:r>
            <w:r>
              <w:rPr/>
              <w:t>魏奕楠</w:t>
            </w:r>
            <w:r>
              <w:rPr>
                <w:rFonts w:eastAsia="Times New Roman"/>
              </w:rPr>
              <w:t xml:space="preserve"> </w:t>
            </w:r>
            <w:r>
              <w:rPr/>
              <w:t>董浩宇</w:t>
            </w:r>
            <w:r>
              <w:rPr>
                <w:rFonts w:eastAsia="Times New Roman"/>
              </w:rPr>
              <w:t xml:space="preserve"> </w:t>
            </w:r>
            <w:r>
              <w:rPr/>
              <w:t>倪明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颜颜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浩</w:t>
            </w:r>
            <w:r>
              <w:rPr>
                <w:rFonts w:eastAsia="Times New Roman"/>
              </w:rPr>
              <w:t xml:space="preserve"> </w:t>
            </w:r>
            <w:r>
              <w:rPr/>
              <w:t>程哲愚</w:t>
            </w:r>
            <w:r>
              <w:rPr>
                <w:rFonts w:eastAsia="Times New Roman"/>
              </w:rPr>
              <w:t xml:space="preserve"> </w:t>
            </w:r>
            <w:r>
              <w:rPr/>
              <w:t>张豪杰</w:t>
            </w:r>
            <w:r>
              <w:rPr>
                <w:rFonts w:eastAsia="Times New Roman"/>
              </w:rPr>
              <w:t xml:space="preserve"> </w:t>
            </w:r>
            <w:r>
              <w:rPr/>
              <w:t>陈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慧萍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怀林</w:t>
            </w:r>
            <w:r>
              <w:rPr>
                <w:rFonts w:eastAsia="Times New Roman"/>
              </w:rPr>
              <w:t xml:space="preserve"> </w:t>
            </w:r>
            <w:r>
              <w:rPr/>
              <w:t>吉欢</w:t>
            </w:r>
            <w:r>
              <w:rPr>
                <w:rFonts w:eastAsia="Times New Roman"/>
              </w:rPr>
              <w:t xml:space="preserve"> </w:t>
            </w:r>
            <w:r>
              <w:rPr/>
              <w:t>钱刘雷</w:t>
            </w:r>
            <w:r>
              <w:rPr>
                <w:rFonts w:eastAsia="Times New Roman"/>
              </w:rPr>
              <w:t xml:space="preserve"> </w:t>
            </w:r>
            <w:r>
              <w:rPr/>
              <w:t>王肃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颜颜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婧妍</w:t>
            </w:r>
            <w:r>
              <w:rPr>
                <w:rFonts w:eastAsia="Times New Roman"/>
              </w:rPr>
              <w:t xml:space="preserve"> </w:t>
            </w:r>
            <w:r>
              <w:rPr/>
              <w:t>周晓蕾</w:t>
            </w:r>
            <w:r>
              <w:rPr>
                <w:rFonts w:eastAsia="Times New Roman"/>
              </w:rPr>
              <w:t xml:space="preserve"> </w:t>
            </w:r>
            <w:r>
              <w:rPr/>
              <w:t>徐一炜</w:t>
            </w:r>
            <w:r>
              <w:rPr>
                <w:rFonts w:eastAsia="Times New Roman"/>
              </w:rPr>
              <w:t xml:space="preserve"> </w:t>
            </w:r>
            <w:r>
              <w:rPr/>
              <w:t>潘裕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颜颜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史敏劼 施晓晨 徐敏普 耿有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颜颜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郑好 陈冬娇 曹佳敏 李应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慧萍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殷仕颖 李玲 赵芸 施婷婷 韦曼 刘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慧萍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圆圆 杨悦 裴宁娜 严小雨 缪沁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慧萍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盈盈 董思慧 李响 谷明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爱群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雨晴 刘博文 吴志钦 陈加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培培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鞠久群 季晶晶 陈秋宜 尹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小力 佘远彪 周鹏程 黄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炜 许天玮 杨婧 沈晓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马培培，朱华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季陆婷 蒋锦奕 张慧 李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培培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韫璐 薛琳钰 钱梦瑶 普布曲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喻嘉伟 周浩 黄嘉伟 任炎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广正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栋 刘凡 陈志豪 靖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薛冲 孙辰璐 张碧云 邹蓓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天雷 李任融 刘靖鹏 孙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华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艳秋 陈利 吴春连 薛雅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婷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思宇 赵施 宋欢 高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爱群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董文倩 陈家宁 温静 李柯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爱群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纺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琦  赵倩  王颖  钱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庆领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纺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</w:rPr>
              <w:t>张悦  韩烨  曹静  季婷婷  肖雨佳  查丽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宁宁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纺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萌  周颖  刘秦  陈娜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宁宁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纺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20"/>
              </w:rPr>
              <w:t>陈璐  王敏贤  王亚琴  蔡星晨  黄碧琳  刘红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孝浜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纺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静  赵佳丽  鲍学琼  周晓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孝浜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纺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20"/>
              </w:rPr>
              <w:t>葛凡  许雪  梁梦璇  武晓双  郁玲玲 彭冬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倪梅娟宋孝浜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纺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20"/>
              </w:rPr>
              <w:t>姜宇  崔颖  张玲  陆逸群  刘慧中  卢婷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梅娟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纺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娴静  郁丹妮  镇佳莉  张阳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梅娟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纺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莹  周倩  颜月梅  薛雅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肖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纺 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婉  张诗鸣  杜佳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高鹏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译匀 陈森源 陈玲玲 陈鑫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俞章 周丛一 卞蓉蓉 陈於吉 蒋成林 茅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濮晓慧 谭颖 陶静 许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伟 侯铭鑫 胡金林 黄春雷 金威 金仲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源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佳楠 曹栋发 曹广敏 戴超杰 邓治国 冯旭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源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聪 纪金涛 吕家璐 马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玥 朱国敏 王媛 陈柳 丁宇 蒋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源</w:t>
            </w:r>
          </w:p>
        </w:tc>
      </w:tr>
      <w:tr>
        <w:trPr>
          <w:trHeight w:val="3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楚文 朱琪琦 顾明慧 黄燕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慧瑶 朱梦蝶 冯林萍 高橙 林悦 刘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源</w:t>
            </w:r>
          </w:p>
        </w:tc>
      </w:tr>
      <w:tr>
        <w:trPr>
          <w:trHeight w:val="3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曼 刘依雯 潘洁 沈韵 吴柳艳 谢旻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源</w:t>
            </w:r>
          </w:p>
        </w:tc>
      </w:tr>
      <w:tr>
        <w:trPr>
          <w:trHeight w:val="3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淑敏 宋佳敏 向文倩 印佳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源</w:t>
            </w:r>
          </w:p>
        </w:tc>
      </w:tr>
      <w:tr>
        <w:trPr>
          <w:trHeight w:val="3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玉倩 耿媛 海萌 梁珍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源</w:t>
            </w:r>
          </w:p>
        </w:tc>
      </w:tr>
      <w:tr>
        <w:trPr>
          <w:trHeight w:val="3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一川 王韵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源</w:t>
            </w:r>
          </w:p>
        </w:tc>
      </w:tr>
      <w:tr>
        <w:trPr>
          <w:trHeight w:val="3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玲娟 陆媛璇 缪樱逸 佘慧敏 吴英 朱春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利</w:t>
            </w:r>
          </w:p>
        </w:tc>
      </w:tr>
      <w:tr>
        <w:trPr>
          <w:trHeight w:val="3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茆云松 钱旭 任志昊 唐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俊</w:t>
            </w:r>
          </w:p>
        </w:tc>
      </w:tr>
      <w:tr>
        <w:trPr>
          <w:trHeight w:val="3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顾鹏飞 韩威 洪发乔 黄永乐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爱凤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武光 季啸天 李杰 李金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秋艳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端一 周李玲 陈佳楚 徐昕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曹爱凤  邵俊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吴静芝 吴培 王锦 徐佳凤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爱凤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志云 袁宗琴 张春雪 张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爱凤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盛丽 陈琪 刘慧平 司冬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爱凤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佳新 冷文婷 李赛男 刘朱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爱凤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磊 曹冬菊 冯艳萍 郭树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曹爱凤许秋燕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柏赛男 陈凯丹 陈洋慧 仇佳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爱凤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剑 金敏 鞠爽爽 李亚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爱凤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晶晶 冯佳钰 李帅玲 林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素琴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雪 宋玲玲 唐婷婷 王甜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素琴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苑小静 张金娟 张文豪 赵晓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素琴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进、陈益凤、端阳、范晶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长锋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攀、高兆莹、张晶、周诗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长锋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汽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</w:rPr>
              <w:t>刘敏   魏颖  刘丹  汤宇昕  华欣 韦林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陈玉炜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汽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</w:rPr>
              <w:t>赵日成 昝照晖 董翔 滕峰 潘亮 朱士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秦卫兵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-20"/>
              </w:rPr>
              <w:t>汽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</w:rPr>
              <w:t>王宇恒 高红 曹潇 岳晓晴 任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秦卫兵刘基冈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-20"/>
              </w:rPr>
              <w:t>汽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0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</w:rPr>
              <w:t>朱裕敏 徐文倩 朱玺煜 黄苡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郭群娜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-20"/>
              </w:rPr>
              <w:t>汽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24"/>
              </w:rPr>
              <w:t>王雪峰 卞博 竺有鹏 滕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pacing w:val="-20"/>
                <w:sz w:val="13"/>
                <w:szCs w:val="13"/>
              </w:rPr>
              <w:t>秦卫兵刘基冈陈玉伟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汽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徐冲 胡太浩 李庆宇 谢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刘基冈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汽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张成 吴申林 王锦 周顺 陆炜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刘基刚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-20"/>
              </w:rPr>
              <w:t>汽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0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邵佳韵 刘燕 陈东琴 付青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郭群娜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-20"/>
              </w:rPr>
              <w:t>汽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0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刘韬 徐启胜 王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郭华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-20"/>
              </w:rPr>
              <w:t>汽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0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张钰 张婷 张双 何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郭华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-20"/>
              </w:rPr>
              <w:t>汽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0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周仕富 张鼎宇 毛奎 季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郭群娜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-20"/>
              </w:rPr>
              <w:t>汽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0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姚晓维 陶红 曾媛 孙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郭群娜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 w:val="21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洪才 高林犇 高岩 邢家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卫兵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 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琪 纪玮 张晨曦 蒋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玉炜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蓉 杨露 王燕 宗凯乐 石静 赵舒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峰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开宇 甘永航 王佳辉 唐俊峰 白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峰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裕 孙雯 郦晶 解子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峰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一雄 马俊 张雨雷 汪浩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峰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欢欢 陆营茵 沈钧陶 李慧敏 王佳 岳月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峰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马妍妍 冯怡琳 杨凯艳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晟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 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薇 闫家芳 胡艳 廖静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晟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青青、居敏、王琴、陈晓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秀莉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春燕、沈姝吟、蔡萌萌、孙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婕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伟婕、吴永梅、葛雅静、郭颖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彦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韩、文瑶、李小林、贝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莉莎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银娥、陈吴霜、马玉姣、韩益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莉莎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嘉菁、孙一鸣、马雨琪、谢凌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亚飞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晴、陈笑颖、杨丽丽、杜益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亚飞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倩萍、高莹、陈颖、吴沁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亚飞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大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叶琳、王泓钰、魏雅晴、顾宇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亚飞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帅，徐李金，江天棋，黄东宇，王修春，钱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蕾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冠骥，何诗芸，高焱，王梦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蕾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盈盈，，周莹，柳婧，刘妍，徐敏娟，姜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蕾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宇露，王婷，陈然，林欣文，王苇苇，窦琳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蕾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铖，徐青青，季金寅，王蓉，牟张田，尹晓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正华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玲娜，沈紫竹，许莹芳，施春艳，沈灵卫，吴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桂楼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姝玥，张萍，乐钧琰，刘阿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桂楼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祁洋鸯，李佳，高凡，马倩婷，潘婷，王梦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蕾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婷婷，吴冬妮，陈梦佳，周秋怡，张华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红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晓晴，胡道红，江莹，董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红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陆贵苏、缪安琪、倪洁、钱诚、渠淑晨、 沈歆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莉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婷、潘蔚、沈辰、沈董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莉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欣玉、郭辉丽、何倩、侯婷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莉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辉、于勇新、刘英杰、翟蒋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莉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张颖、赵丹、周雨婷、朱徐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莉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颖群、吴悔、徐敏、姚雅洁、袁天楠、张华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莉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明雪、陈杨、陈明霞、顾美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志兰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颖、杨昕亮、徐丽君、张春花、杨雨心、薛冬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志兰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 w:val="21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超鹰、朱鑫琰、朱诗棋、赵雪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志兰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汇漩、徐素珍、许冰冰、杨敏敏、杨茜、袁志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志兰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应康、徐志刚、冉波、蒋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志兰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徐春雨、李乙宇、赵荧屏、周彤、薛萍、陈艺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莉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李艳丽、耿南方、施林凯、陆诗意、范文文、潘昱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红印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俊渊、瞿文杰、顾浩、陆烨、张润橙、陈博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红印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男、张希、黄嘉玲、胡莲、严梦凡、姚梦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立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亚梅、吴宇情、王涛、李培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立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梦玉、仇菁云、李思、袁文静、潘韵诗、施佟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红印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季璟、许梦凡、许晶、高敏、 翁伟霞、程友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顾佳佳、沈佳欢、潘佳佳、石春燕、高雨瑄、刘丹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红印</w:t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军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倩、陈正兰、花玉婷、王亚娟、王彩红、朱夏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莉</w:t>
            </w:r>
          </w:p>
        </w:tc>
      </w:tr>
    </w:tbl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91" w:gutter="0" w:header="0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66815</wp:posOffset>
              </wp:positionH>
              <wp:positionV relativeFrom="paragraph">
                <wp:posOffset>-158750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-12.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6840" w:leader="none"/>
      </w:tabs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660"/>
      <w:jc w:val="distribute"/>
    </w:pPr>
    <w:rPr>
      <w:rFonts w:eastAsia="黑体"/>
      <w:b/>
      <w:bCs/>
      <w:spacing w:val="-28"/>
      <w:w w:val="90"/>
      <w:sz w:val="60"/>
    </w:rPr>
  </w:style>
  <w:style w:type="paragraph" w:styleId="Style18">
    <w:name w:val="默认"/>
    <w:basedOn w:val="Normal"/>
    <w:qFormat/>
    <w:pPr>
      <w:widowControl/>
      <w:jc w:val="left"/>
    </w:pPr>
    <w:rPr>
      <w:rFonts w:ascii="Helvetica;Arial" w:hAnsi="Helvetica;Arial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basedOn w:val="Normal"/>
    <w:qFormat/>
    <w:pPr/>
    <w:rPr>
      <w:rFonts w:eastAsia="Arial Unicode MS;Arial" w:cs="Arial Unicode MS;Arial"/>
      <w:color w:val="000000"/>
      <w:szCs w:val="21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02:00Z</dcterms:created>
  <dc:creator>wwwfox</dc:creator>
  <dc:description/>
  <dc:language>en-US</dc:language>
  <cp:lastModifiedBy>Administrator</cp:lastModifiedBy>
  <cp:lastPrinted>2014-05-28T08:48:00Z</cp:lastPrinted>
  <dcterms:modified xsi:type="dcterms:W3CDTF">2016-05-17T02:34:33Z</dcterms:modified>
  <cp:revision>78</cp:revision>
  <dc:subject/>
  <dc:title>盐   城  学  院  学   生   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