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b/>
          <w:b/>
          <w:bCs/>
          <w:spacing w:val="-12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pacing w:val="-12"/>
          <w:sz w:val="36"/>
          <w:szCs w:val="36"/>
        </w:rPr>
        <w:t>附：</w:t>
      </w:r>
      <w:r>
        <w:rPr>
          <w:rFonts w:cs="Calibri" w:eastAsia="Calibri"/>
          <w:b/>
          <w:bCs/>
          <w:spacing w:val="-12"/>
          <w:sz w:val="36"/>
          <w:szCs w:val="36"/>
        </w:rPr>
        <w:t xml:space="preserve">  </w:t>
      </w:r>
      <w:r>
        <w:rPr>
          <w:b/>
          <w:bCs/>
          <w:spacing w:val="-12"/>
          <w:sz w:val="36"/>
          <w:szCs w:val="36"/>
        </w:rPr>
        <w:t>盐城工学院</w:t>
      </w:r>
      <w:r>
        <w:rPr>
          <w:b/>
          <w:bCs/>
          <w:spacing w:val="-12"/>
          <w:sz w:val="36"/>
          <w:szCs w:val="36"/>
        </w:rPr>
        <w:t>2016</w:t>
      </w:r>
      <w:r>
        <w:rPr>
          <w:b/>
          <w:bCs/>
          <w:spacing w:val="-12"/>
          <w:sz w:val="36"/>
          <w:szCs w:val="36"/>
        </w:rPr>
        <w:t>年秋学期“学习型示范寝室”名单</w:t>
      </w:r>
    </w:p>
    <w:tbl>
      <w:tblPr>
        <w:tblW w:w="954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82"/>
        <w:gridCol w:w="1140"/>
        <w:gridCol w:w="735"/>
        <w:gridCol w:w="739"/>
        <w:gridCol w:w="4139"/>
        <w:gridCol w:w="1091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0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全洪明、韩旭、唐彩娟、杭启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徐潘虹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林佳莹、刘颀、李凌芳、李亚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马益平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于倩倩、杨云、蔡蕾、彭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凌福林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0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薛芳、袁佳雯、喻翠青、许晓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凌福林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贾继光、莫铭、颜朕朕、陈林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徐潘虹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刘倩、倪崧健、程茂上、黄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万云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0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张鹏、田文胜、薛兴、刘建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李竹宇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邱颖楠、周成、刘海鹏、宋佳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朱凌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蔡秋艳、沈梦圆、谢海艳、陆春园、叶张瑞、朱港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闫小民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纺  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0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彭冬雪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张阳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储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郁丹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李冰冰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纺  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0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卢婷婷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崔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陆逸群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姜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李冰冰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纺  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0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范娴静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刘慧中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镇佳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李冰冰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纺  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亚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黄碧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蔡星辰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刘红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宋孝浜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纺  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0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刘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吴婷婷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吴佳佳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纺  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0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吴欣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郑兴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马香莲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张婷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韦  肖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纺  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40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梦颖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曹倩倩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丁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武晓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宋孝浜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纺 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4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钱宽豪 骆守才 李勇强 姚范文 周顾笑 陈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张庆领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纺  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4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潘锦辉 施泽坤 潘海洋 李 杰 王宝亮 陆宝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张庆领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化  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胡洁 郑湘云 田静 韦淑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李刚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化  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张慧芳 邢玉荣 张士玲 崔青青 李新欣 王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李慧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化  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李婷  周莹  翟佳赟  陆春梅  姚雅  王凯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李刚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材  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齐云龙，朱昊，王峰，徐桂鹏，陈星，郭克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翟雪松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马靓，朱莹，刘曼晴，刘子涵，朱建飞，吕成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王玲芳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谢嘉雨，徐守西，张辰，徐晖，徐天祺，李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王玲芳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曹梦莎，申永，赵霞绮，周茹，岳美辰，胡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王玲芳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周嘉淳，马梓程，胡孝东，朱佳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王玲芳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杨倩倩，夏智，肖丹，胡迎香，冀美杰，周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陈东勇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陆颖，董洁，刘琦，沈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陈东勇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戴中奎，魏治平，潘德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陈东勇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王琪，葛云宝，郝伟，房磊琦，季铁安，包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陈东勇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刘乾，陆展，韦庆源，柴思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陈东勇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蔡雨妍，何梓清，黄燕梅，樊润泽，郁文静，史媛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陈东勇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许高生，周炳昕，成明亮，潘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翟雪松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楼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室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3"/>
                <w:sz w:val="24"/>
              </w:rPr>
            </w:pPr>
            <w:r>
              <w:rPr>
                <w:b/>
                <w:sz w:val="24"/>
              </w:rPr>
              <w:t>寝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廖洪吉，吴欣桐，李文文，沈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汪福俊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敖丽英，孟苏静，孙筱琦，鲍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汪福俊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张莉</w:t>
            </w:r>
            <w:r>
              <w:rPr>
                <w:rFonts w:cs="宋体" w:ascii="宋体" w:hAnsi="宋体"/>
                <w:color w:val="000000"/>
                <w:spacing w:val="-20"/>
              </w:rPr>
              <w:t>,</w:t>
            </w:r>
            <w:r>
              <w:rPr>
                <w:rFonts w:ascii="宋体" w:hAnsi="宋体" w:cs="宋体"/>
                <w:color w:val="000000"/>
                <w:spacing w:val="-20"/>
              </w:rPr>
              <w:t>张炜</w:t>
            </w:r>
            <w:r>
              <w:rPr>
                <w:rFonts w:cs="宋体" w:ascii="宋体" w:hAnsi="宋体"/>
                <w:color w:val="000000"/>
                <w:spacing w:val="-20"/>
              </w:rPr>
              <w:t>,</w:t>
            </w:r>
            <w:r>
              <w:rPr>
                <w:rFonts w:ascii="宋体" w:hAnsi="宋体" w:cs="宋体"/>
                <w:color w:val="000000"/>
                <w:spacing w:val="-20"/>
              </w:rPr>
              <w:t>石中婷</w:t>
            </w:r>
            <w:r>
              <w:rPr>
                <w:rFonts w:cs="宋体" w:ascii="宋体" w:hAnsi="宋体"/>
                <w:color w:val="000000"/>
                <w:spacing w:val="-20"/>
              </w:rPr>
              <w:t>,</w:t>
            </w:r>
            <w:r>
              <w:rPr>
                <w:rFonts w:ascii="宋体" w:hAnsi="宋体" w:cs="宋体"/>
                <w:color w:val="000000"/>
                <w:spacing w:val="-20"/>
              </w:rPr>
              <w:t>卜雅丽</w:t>
            </w:r>
            <w:r>
              <w:rPr>
                <w:rFonts w:cs="宋体" w:ascii="宋体" w:hAnsi="宋体"/>
                <w:color w:val="000000"/>
                <w:spacing w:val="-20"/>
              </w:rPr>
              <w:t>,</w:t>
            </w:r>
            <w:r>
              <w:rPr>
                <w:rFonts w:ascii="宋体" w:hAnsi="宋体" w:cs="宋体"/>
                <w:color w:val="000000"/>
                <w:spacing w:val="-20"/>
              </w:rPr>
              <w:t>杨赟</w:t>
            </w:r>
            <w:r>
              <w:rPr>
                <w:rFonts w:cs="宋体" w:ascii="宋体" w:hAnsi="宋体"/>
                <w:color w:val="000000"/>
                <w:spacing w:val="-20"/>
              </w:rPr>
              <w:t>,</w:t>
            </w:r>
            <w:r>
              <w:rPr>
                <w:rFonts w:ascii="宋体" w:hAnsi="宋体" w:cs="宋体"/>
                <w:color w:val="000000"/>
                <w:spacing w:val="-20"/>
              </w:rPr>
              <w:t>张婉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spacing w:val="-20"/>
                <w:sz w:val="18"/>
                <w:szCs w:val="18"/>
              </w:rPr>
              <w:t>李延波汪福俊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李亚男，陈欣，任烨，苏瑞，刘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王静静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唐毅，王子晨，马原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姚为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苏航，刘敏，王雨薇，房天星，席铭铭，张静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姚为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 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陈玲娜，沈紫竹，许莹芳，施春艳，沈灵卫，吴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周桂楼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 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汤姝玥，张萍，乐钧琰，刘阿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周桂楼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 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4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潘崇巍，胡伟胜，高爽爽，单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周桂楼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 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陈方圆，程秀珠，朱晓兰，陈庄钰，方晶，沈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毕蕾刘正华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 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徐木兰，陈锴莉，姚鑫仪，梅笛芬，马云霖，纪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刘正华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 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董律，刘俊伟，曹世祥，邹朝阳，林欢，修元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刘正华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 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陈银萍，包沁沁，吴慧，徐帆，吴良丹，崔庆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刘正华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 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顾强，路文杰，陈宝印，王文，马聪，杨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刘正华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 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丁玲，黄琳，符晓儒，季静，杨媛媛，凌佳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刘正华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 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陈然，陈宇露，王婷，林欣文，王苇苇，窦琳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毕蕾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 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4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潘帅，徐李金，江天棋，黄东宇，王修春，钱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毕蕾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 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于盈盈，周莹，柳婧，刘妍，徐敏娟，姜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毕蕾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0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葛婷、王京京、刘珊珊、张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杨军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0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王蓉、王璐瑶、丁智敏、周伶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胡旭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0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唐燕、黄瑶、范文婷、孙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胡旭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0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潘怡婷、陶天宇、张静逸、吕青、陈雨萱 、王小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施穷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0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吴天霞、朱艳枫、薛晨、袁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施穷王源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0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倪凤鸣、刘玉婷、俞楚函、徐兴阳、梁黎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施穷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0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格桑玉珍、格珍、徐诗雨、臧士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施穷袁媛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40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庄欢、郑思佳、魏婷婷、李泽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季凡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时楠、张金晶、姜歌、刘桃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袁媛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0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景惠敏、周苏云、庄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张慧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冒慧萌、尹奕、钱莉、丁爱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陈昊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0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顾程、房兴扬、张月、张雨星、朱竞、张新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陈昊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方明瑶、李沙沙、朱雪茹、吴漫雪、杨媛、赵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孙宁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0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毛姝、季姮秀、钱兰兰、王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施穷孙宁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苏玥、吴锦、徐叶静、马辉、邱丽圆、杨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季凡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0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陈双维、陈瑜、胡锐青、程一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季凡孙宁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薛雨超、张格涵、毕岩岩、姚秋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陈昊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校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区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室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寝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室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成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辅导员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胡慧佳、陈丹、施乐、林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孙宁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任莅、邰月红、商亭、狄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孙宁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姚颖、陈悦、吴颖、张金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张馨文胡旭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陈文锁、徐雪、王璐、张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季凡杨军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王玉虎、陈瑞、王振吉、曹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季凡施穷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蒋秋慧、吉丽萍、施婧、耿娟、康俊、陆晓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施穷孙宁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周鹏、陈长明、韦咸宁、朱开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施穷孙宁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季帅岑、刘晓明、范璐闻、葛凤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孙宁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汽  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杜志鹏、徐赛、陆栋梁、马涛、何钟民、钱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汪洪林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汽  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庄卫佳、黄飞飞、龚磊磊、王军、缪保明、韩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汪洪林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-20"/>
              </w:rPr>
              <w:t>汽  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李微、孟心悦、岳晓丽、徐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鑫炎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汽  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刘敏、蒋天臻、韦林玲、张晨曦、纪玮、苏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玉炜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汽  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华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spacing w:val="-20"/>
              </w:rPr>
              <w:t>欣、魏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spacing w:val="-20"/>
              </w:rPr>
              <w:t>颖、汤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spacing w:val="-20"/>
              </w:rPr>
              <w:t>宇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spacing w:val="-20"/>
              </w:rPr>
              <w:t>昕、刘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spacing w:val="-20"/>
              </w:rPr>
              <w:t>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玉炜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-20"/>
              </w:rPr>
              <w:t>汽  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孔乐佑、朱晗、秦镓豪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spacing w:val="-20"/>
              </w:rPr>
              <w:t>、张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郭群那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-20"/>
              </w:rPr>
              <w:t>汽  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张钰、张婷、何杰、张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孟昕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-20"/>
              </w:rPr>
              <w:t>汽  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苏如春、杨涛、郭艾、刘保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孟昕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张诗鸣、杜佳佳、张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立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潘鑫华、邬佩枫、谭洁、徐庆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立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杨婷婷、施宏丽、王月、陈丽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立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陈晓男、张希、黄嘉玲、胡莲、严梦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立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杜亚梅、吴宇情、王涛、李培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立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陈恒、孙启旋、方锦梁、赵宇恒、周赵勇、邵晨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立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张新雨、霍扬、沈培、印善银、张锦、韩清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岳红印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梦玉、仇菁云、袁文静、李思、潘韵诗、施佟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红印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宗雯、郑晶晶、沈维、蒋慧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红印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诗琴、王万萍、兰美、丁亚星、龚孙馨、王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红印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南方、李艳丽、番禺含、施林凯、陆诗意、范文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红印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俊渊、陈博翰、张润橙、瞿文杰、顾浩、陆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红印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晓玲、蒋莹、李姣、李煦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媛媛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洁、钱诚、渠淑晨、沈歆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媛媛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倩云 崔阳 李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媛媛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倩 顾欣玉 侯婷婷 郭辉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媛媛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婷 潘蔚 沈辰 沈董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媛媛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心笛、黄利、李羚、刘媛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旺基</w:t>
            </w:r>
          </w:p>
        </w:tc>
      </w:tr>
      <w:tr>
        <w:trPr>
          <w:trHeight w:val="51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0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林子轩、何逸康、方涛、蔡佳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旺基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赵雪芬、朱诗棋、朱鑫琰、陈超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顾志兰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郦晶晶、陈琪、陈燕、刘玲、余思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莉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0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张海燕、张丽玉、郑雪雷、郑志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冯颖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张颖、赵丹、周雨婷、朱徐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媛媛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徐敏、姚雅洁、袁天楠、张华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媛媛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 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赵薇 闫家芳 胡艳 廖静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王慧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 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宋佳玲 卞婷婷 丁颖 孙雨 王凯迪 卜鸡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赵晟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 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朱文轩 代壮 李民豪 钟振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李娜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 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李昊臻 苏佳峰 吴林禹 朱志强 杨子凡 李攀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李娜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 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张欢欢 陆营茵 陈沈均陶 李慧敏 王佳 李旻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李娜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 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夏子涵 詹昌衡 邹超 邓明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李娜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 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曹志雄 杨云栋 徐逸帆 钱昱 窦伟 陈玉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李娜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szCs w:val="21"/>
              </w:rPr>
              <w:t>环 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李楠 金莎 张艳 吴林迪 桂雨晴 徐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李娜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0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刘杰、戚盈盈、徐莉莉、孙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李亚飞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0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王叶琳、王泓钰、魏雅晴、顾宇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李亚飞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0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 xml:space="preserve">陶嘉菁、谢凌雨、孙悦、马雨琪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李亚飞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0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吴燕、秦姗姗、王慧、严书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郑婕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王益萍、陈雪、倪凯立、顾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李亚飞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曹珊珊 杨柳婷 刘金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周六英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赵闻洁 周钰洁 赵梦缘刘桢 赵月 匡珂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周六英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顾蓓蓓 覃  雨 洪  珺 尤  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周六英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王昊玮 杨荞宇 巩  玉 赵  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周六英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卢锐 卢文娟 韩雨馨</w:t>
            </w:r>
            <w:r>
              <w:rPr>
                <w:rFonts w:ascii="宋体" w:hAnsi="宋体" w:cs="宋体"/>
                <w:color w:val="000000"/>
                <w:spacing w:val="-20"/>
              </w:rPr>
              <w:t>周倩 钱晓玲 黄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周六英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邢丹丹 李春芳 戴文珺 杨  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周六英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蒋梦怡 徐雅桂 胡梦姣 魏佳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殷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0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甘雅萍 韦  净 钱惠惠 张  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雷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0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邱婧婧 张惠雯 马锡兰 姬姗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雷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徐  杨 冯  莹 印湘凝 陈颖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雷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秦  旭 侯晓敏 王怡颖 王  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雷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李文雅 马  玲 孙  敏 郁璐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雷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王  璐 王  萍 葛刘丽 伊  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雷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0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顾怡雯 左天凤 徐金香 杨欣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殷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钱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奕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邹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敏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徐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静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杨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雷</w:t>
            </w:r>
          </w:p>
        </w:tc>
      </w:tr>
      <w:tr>
        <w:trPr>
          <w:trHeight w:val="51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燕清 周丹丹 赵晶晶 仇  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  浩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  敏 唐慧慧 赵慧敏 杨碧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  浩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文媛 赵  晗 贺  彤 郭晓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  浩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赵梦缘 陈帆 孔静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袁菁 张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  浩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菁 吕燕 冯丹丹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李楠 马冉冉 李柯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  浩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媛蓉 李章敏 王茜 范玥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殷殷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义刚 周楠 陈庆伟 陈文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殷殷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宇婷，施晓霞，王云洁，严国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利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佳榕，施蔷薇，曾洁，林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利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晨晔，许云鹏，苏金陈，王光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利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颖，韩蕊霞，黄修文，马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俊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钱旭，茆云松，任志昊，唐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俊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濮晓慧，谭颖，陶静，许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利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彦阳，朱智伟，丁健宇，陈苏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利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聪，纪金涛，吕家璐，葛天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利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钱灵，宋孝淮，汤小鹏，王鑫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利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史小霞，刘辉，刘迎，吕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王源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郭庆淼，郭志航，李盟，胡意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王源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刘依雯，沈韵，吴柳艳，谢旻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王源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李春，刘冰，刘曼，林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王源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冯林萍，朱梦蝶，郑慧瑶，高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王源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蒋晓雨，胡辰阳，邓治国，曹广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王源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吕妍，田晨霞，赵慧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曹爱凤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刘珂辛，魏梦娇，李冬蕾，史悦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王源王晶</w:t>
            </w:r>
            <w:r>
              <w:rPr>
                <w:rFonts w:ascii="仿宋_GB2312;仿宋" w:hAnsi="仿宋_GB2312;仿宋" w:cs="Courier New" w:eastAsia="仿宋_GB2312;仿宋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陆洋洋，陆彦桦，马露，朱甜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王源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王源，耿媛，张玉倩，梁珍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源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赖丹丹、刘爽、左方玲、黄雨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利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叶凯文、岳冬升、张程程、张晓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利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玲娟、陆媛璇、佘慧敏、缪樱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利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英、朱春丽、朱诗琪、曾广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利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韩云、黄春丹、黄香婷、毛薇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利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常译匀、陈玲玲、陈森源、陈鑫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利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陈端一、陈佳楚、徐昕悦、周李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曹爱凤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邵俊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严志君、王姜敏、张梦璇、张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爱凤</w:t>
            </w:r>
          </w:p>
        </w:tc>
      </w:tr>
      <w:tr>
        <w:trPr>
          <w:trHeight w:val="79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0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溢田、张帅、郑浩、周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曹爱凤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裕峰、石雨、孙越、邱子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于利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仲鸣、胡金林、金威、吴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王源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0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恒飞，鞠玮，王万里，戴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谢明月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0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宇、耿婷婷、梁步超、许鑫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谢明月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艳娟、周梦媛、胡琼文、王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帆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佳慧，张文萍，顾文怡，殷淑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李爱琴吴帆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秋雨、单晶乔、李伊文、李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庞辉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婷，李杨，朱洁，王凤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庞辉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喻孟娟、孙玲桢、杜曼殊、魏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思月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鹏举、姚瑶、顾金宇、王曙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孟思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小红 、丁苏阳 、 陶敏霜 、 钱泽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胥爱国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志芸、俞佳甜、李诗雅、郑嘉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胥爱国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旅湘，董爱林，商雪梅，周玉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胥爱国王银杰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云云、周春娇、朱慧、周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胥爱国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丽君，李玲玉，夏斯维，陈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胥爱国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君妍、朱一帆、王钰莹、周陆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胥爱国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鑫烨 、张玲 、朱周慧、 陈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胥爱国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雅丽、陈欣、谈晶圩、魏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波顾春雷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家菘，李向楠， 卜祥国，何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爱琴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捷媛，许栎，周湘，吴海红，刘敏娜王珊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李爱琴李亚飞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慧敏、黄叶玲、臧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孟思月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0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贝、刘婷、李雨晴、陈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胥爱国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0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旭东、蔡泉、张骏、陈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胥爱国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0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文蔚、刘嘉君、金晓峰、戚晓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银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思晨、谢玉梅、王晓悦、许倪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银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0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雅宁，乔莉，邹云蔚，王文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波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佳怡、汤敏、孙雨、祖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顾春雷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晨光，季延星，顾伟伟，孙国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波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4"/>
                <w:sz w:val="18"/>
                <w:szCs w:val="18"/>
              </w:rPr>
            </w:pPr>
            <w:r>
              <w:rPr>
                <w:rFonts w:ascii="宋体" w:hAnsi="宋体" w:cs="宋体"/>
                <w:spacing w:val="-24"/>
                <w:sz w:val="18"/>
                <w:szCs w:val="18"/>
              </w:rPr>
              <w:t>高乃风、林艇雯、蒋锦雯、钱格敏、唐文静、向思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帆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艺立、孟子舒、韩洋、张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帆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静、濮倩倩、黄晶晶、宋佳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明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 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美华、崔思婕、陈宇霞、袁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广正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土 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猛、李鹏程、王晨曦、李德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广正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土 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圆圆、杨悦、严小雨、缪沁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广正</w:t>
            </w:r>
          </w:p>
        </w:tc>
      </w:tr>
      <w:tr>
        <w:trPr>
          <w:trHeight w:val="49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土 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0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魏轩、张心逸、李成琦、王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广正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sz w:val="21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b/>
                <w:sz w:val="24"/>
              </w:rPr>
              <w:t>楼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b/>
                <w:sz w:val="24"/>
              </w:rPr>
              <w:t>室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b/>
                <w:sz w:val="24"/>
              </w:rPr>
              <w:t>寝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 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悦、孙昊宇、王明明、高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李宝陈广正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土 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鹏程、柏佩腾、崔超、徐冶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宝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土 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乐、吴宏伟、陶思瑜、魏子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宝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土 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楠、吴佳琦、钱金金、李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李宝渠颜颜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 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婧妍、周晓蕾、徐一炜、潘裕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渠颜颜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土 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勐、赵竟、杜雪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渠颜颜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土 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婷婷、吉陈琦、沙楠、马艳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渠颜颜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土 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0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晓晨、耿有利、史敏劼、徐敏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渠颜颜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 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0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骆迎、张钰婷、潘梅、黄燕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渠颜颜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土 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慧敏、陈焱、施议、吕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马培培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土 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雨晴、刘博文、吴志钦、陈加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马培培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土 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0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惠兰、沈舒蓥、高佳徐、陶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马培培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 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步宏、杨舒蕊、刘茜、孙雨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马培培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土 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0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志翔、季一鸣、沈安鑫、许兆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马爱群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土 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德鑫、汤晓峰、沈玉伟、吴陈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慧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土 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小力、佘远彪、周鹏程、黄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慧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 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秀、彭陈晨、马芬、狄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慧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土 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唯一、史强、赵阳、顾张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慧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土 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久群、季晶晶、陈秋宜、尹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慧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管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朱小妍、张艳、宋清、胡璇、袁姝彦、屈静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军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蒙蒙、张铭、倪春丽、王信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棚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管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王雪迎、陶琳琳、王悦、胡文、陈嘉文、陈惠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孙振华侯洁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王青、吴钰洁、杨文慧、沙嘉慧、平秋鋆、刘利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仓萍萍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管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璟、张梦月、金玮、周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江莹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梁慧敏、沈宣妤、郝卉、王博文、王俊鑫、王玉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成联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管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玉莲、张雯雯、王先秀、赵玉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棚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晓冬、张旭雯、唐晓宇、许颖慧、陆佩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仓萍萍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管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崇悦、胡敏、陈秀莲、王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振华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李灯萍、李莹、李金芸、高扬、高东钰、程丽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成联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管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鹏羽、管重、何茂达、仲新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争光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0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健妮、王祎晨、金津、张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凤芹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管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莹、张赛男、章佳慧、凌明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争光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楠，吴新建，吴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军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管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玥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颜冯薇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蔡天慧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曹丽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成联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立康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潘靓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曹浩浩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余钢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凤芹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秦蓉，周红艳，刘佳雯，王依婷，翟在菁，陈俊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江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361" w:gutter="0" w:header="0" w:top="198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3:00Z</dcterms:created>
  <dc:creator>Administrator</dc:creator>
  <dc:description/>
  <dc:language>en-US</dc:language>
  <cp:lastModifiedBy>Administrator</cp:lastModifiedBy>
  <dcterms:modified xsi:type="dcterms:W3CDTF">2017-03-20T03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