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6"/>
          <w:w w:val="60"/>
          <w:kern w:val="0"/>
          <w:sz w:val="96"/>
          <w:szCs w:val="36"/>
        </w:rPr>
        <w:t>中共盐城工学院委员会学生工作</w:t>
      </w:r>
      <w:r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  <w:t>部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291"/>
          <w:w w:val="60"/>
          <w:kern w:val="0"/>
          <w:sz w:val="96"/>
          <w:szCs w:val="36"/>
        </w:rPr>
        <w:t>盐城工学院学生</w:t>
      </w:r>
      <w:r>
        <w:rPr>
          <w:rFonts w:ascii="方正大标宋_GBK;宋体" w:hAnsi="方正大标宋_GBK;宋体" w:eastAsia="方正大标宋_GBK;宋体"/>
          <w:color w:val="FF0000"/>
          <w:spacing w:val="3"/>
          <w:w w:val="60"/>
          <w:kern w:val="0"/>
          <w:sz w:val="96"/>
          <w:szCs w:val="36"/>
        </w:rPr>
        <w:t>处</w:t>
      </w:r>
      <w:r>
        <w:rPr>
          <w:rFonts w:ascii="方正大标宋_GBK;宋体" w:hAnsi="方正大标宋_GBK;宋体" w:eastAsia="方正大标宋_GBK;宋体"/>
          <w:color w:val="FF0000"/>
          <w:sz w:val="96"/>
          <w:szCs w:val="36"/>
        </w:rPr>
        <w:t xml:space="preserve"> 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6"/>
          <w:w w:val="60"/>
          <w:kern w:val="0"/>
          <w:sz w:val="96"/>
          <w:szCs w:val="36"/>
        </w:rPr>
        <w:t>盐城工学院招生与就业创业指导</w:t>
      </w:r>
      <w:r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  <w:t>处</w:t>
      </w:r>
    </w:p>
    <w:p>
      <w:pPr>
        <w:pStyle w:val="Normal"/>
        <w:snapToGrid w:val="false"/>
        <w:spacing w:before="312" w:after="312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盐工学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46.25pt,4.75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关于印发《盐城工学院辅导员工作实施细则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为切实加强管理，促进我校辅导员工作的制度化、科学化、规范化，不断建设一支思想政治素质较高、业务能力较强的辅导员队伍，根据《关于加强和改进新形势下高校思想政治工作的意见》（中发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）、教育部等部委《关于进一步加强高校实践育人工作的若干意见》和我校《盐城工学院辅导员、班主任队伍管理办法》（盐工委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）等文件精神，结合学校实际，制定本办法，现印发给你们，请贯彻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：《盐城工学院辅导员工作实施细则》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盐城工学院委员会学生工作部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城工学院学生处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城工学院招生与就业创业指导处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盐城工学院辅导员工作实施细则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0"/>
        <w:gridCol w:w="5860"/>
      </w:tblGrid>
      <w:tr>
        <w:trPr>
          <w:trHeight w:val="639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内容</w:t>
            </w:r>
          </w:p>
        </w:tc>
      </w:tr>
      <w:tr>
        <w:trPr>
          <w:trHeight w:val="1565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思想理论教育和价值引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思想引领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坚持以习近平新时代中国特色社会主义思想武装头脑、指导实践和推动工作，深入学习贯彻落实党的十九大精神和</w:t>
            </w:r>
            <w:r>
              <w:rPr>
                <w:rFonts w:ascii="宋体" w:hAnsi="宋体" w:cs="Arial"/>
                <w:szCs w:val="21"/>
                <w:shd w:fill="FFFFFF" w:val="clear"/>
              </w:rPr>
              <w:t>全国高校思想政治工作会议精神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；积极弘扬、培育和践行社会主义核心价值观，思想理论教育和价值引领能力突出，具备较强的理论宣讲能力，在学习宣传贯彻过程中实际效果突出，能够有效发挥引领作用。</w:t>
            </w:r>
          </w:p>
        </w:tc>
      </w:tr>
      <w:tr>
        <w:trPr>
          <w:trHeight w:val="84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理论教育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紧扣时代主题开展学生思政工作，帮助学生树立正确的世界观、人生观、价值观。每学期组织开展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2-3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次理想信念教育活动，每月主持召开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1-2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次主题班会，活动应有计划、有主题、有记录。</w:t>
            </w:r>
          </w:p>
        </w:tc>
      </w:tr>
      <w:tr>
        <w:trPr>
          <w:trHeight w:val="84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招生宣传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围绕学院办学特色，组织引导学生积极宣传学校亮点工作，做到有布置、有落实、有记录。</w:t>
            </w:r>
          </w:p>
        </w:tc>
      </w:tr>
      <w:tr>
        <w:trPr>
          <w:trHeight w:val="84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关注学生动态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通过多种方式了解学生家庭及个人基本信息，掌握学生思想状况和行为特点，有针对性地帮助学生处理好思想认知、价值取向、学习生活、择业交友等方面的具体问题。</w:t>
            </w:r>
          </w:p>
        </w:tc>
      </w:tr>
      <w:tr>
        <w:trPr>
          <w:trHeight w:val="84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志愿服务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加强青年志愿者团队建设和指导。</w:t>
            </w:r>
          </w:p>
        </w:tc>
      </w:tr>
      <w:tr>
        <w:trPr>
          <w:trHeight w:val="98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党团和班级建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学生干部的遴选和培养工作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保证所带班级学生干部组织健全，激励学生积极主动参与班团事务，提升学生干部的综合素质，切实发挥学生干部的桥梁作用。</w:t>
            </w:r>
          </w:p>
        </w:tc>
      </w:tr>
      <w:tr>
        <w:trPr>
          <w:trHeight w:val="78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入党积极分子的培养教育工作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教育引导学生坚定理想</w:t>
            </w:r>
            <w:r>
              <w:rPr>
                <w:rFonts w:ascii="宋体" w:hAnsi="宋体" w:cs="Arial"/>
                <w:szCs w:val="21"/>
                <w:shd w:fill="FFFFFF" w:val="clear"/>
              </w:rPr>
              <w:t>信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念，提高党性修养，端正入党动机。</w:t>
            </w:r>
          </w:p>
        </w:tc>
      </w:tr>
      <w:tr>
        <w:trPr>
          <w:trHeight w:val="112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学生党员的发展和教育管理工作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能组织学生学习党的理论知识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从思想政治、能力素质、道德品行、现实表现等方面综合考察学生的先进性和纯洁性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。每学期组织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1-2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次班级学生干部培训。</w:t>
            </w:r>
          </w:p>
        </w:tc>
      </w:tr>
      <w:tr>
        <w:trPr>
          <w:trHeight w:val="112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指导学生党支部和班团组织建设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具备丰富的党建、团建、班级建设工作经验与扎实的理论功底；能在重大节庆日、重要活动、重要节点，指导党团组织开展主题活动，积极推动组织工作创新；有效发挥学生党员的先锋模范作用和党支部的战斗堡垒作用。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（三）学风建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制度与措施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学风建设措施得力，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学业预警制度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落到实处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，引导学生制定学业生涯规划。</w:t>
            </w:r>
          </w:p>
        </w:tc>
      </w:tr>
      <w:tr>
        <w:trPr>
          <w:trHeight w:val="397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营造良好的学习氛围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组织召开学风建设动员大会、主题班会等活动，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增强学生的专业认同和学习热情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学生学习目的明确，学习态度认真，学习风气浓厚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考研指导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  <w:t>做好各年级学生考研动员和教育引导工作。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创建文明课堂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  <w:t>严格执行学生请假、课堂考勤等制度，规范相关流程，切实保证到课率，学生上课无迟到早退、吃零食、睡觉、玩手机等不良现象。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考风考纪教育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每学期开展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2-3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次诚信考试教育活动，与学生签订诚信考试承诺书，无考试违纪现象。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深入课堂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每周深入课堂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次，加强与任课教师的沟通。</w:t>
            </w:r>
          </w:p>
        </w:tc>
      </w:tr>
      <w:tr>
        <w:trPr>
          <w:trHeight w:val="55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学科竞赛和科研项目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鼓励学生积极参加学科竞赛，参与科研项目，发表论文，申请发明专利等。</w:t>
            </w:r>
          </w:p>
        </w:tc>
      </w:tr>
      <w:tr>
        <w:trPr>
          <w:trHeight w:val="925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学生日常事务管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新生入学教育及军训工作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开展新生入学教育，做好学生军训动员工作，指导学生学习《学生手册》，帮助新生适应大学生活。</w:t>
            </w:r>
          </w:p>
        </w:tc>
      </w:tr>
      <w:tr>
        <w:trPr>
          <w:trHeight w:val="1114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学生助、贷、勤、减、补工作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公平、公开、公正地做好各类助学金的评审工作；做好学生困难帮扶、学生申请办理助学贷款，提供指导服务。</w:t>
            </w:r>
          </w:p>
        </w:tc>
      </w:tr>
      <w:tr>
        <w:trPr>
          <w:trHeight w:val="84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学生奖励评优和奖学金评审工作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公平、公开、公正地做好各类奖学金和奖励的评审工作。</w:t>
            </w:r>
          </w:p>
        </w:tc>
      </w:tr>
      <w:tr>
        <w:trPr>
          <w:trHeight w:val="104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学生生活指导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为学生提供生活指导，及时处理学生在生活中遇到的问题，组织开展各类活动，促进学生和谐相处、互帮互助；加强与学生家长的联系，促进家校联动，每学期与所带班级特殊学生家长联系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2-3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次，通报学生情况，听取学生家长意见。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毕业生离校教育、管理和服务工作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组织开展丰富的毕业季教育活动，引导毕业生文明离校，无学生不文明离校行为的发生。</w:t>
            </w:r>
          </w:p>
        </w:tc>
      </w:tr>
      <w:tr>
        <w:trPr>
          <w:trHeight w:val="76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宿舍文化、安全建设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每周深入学生宿舍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次；排除学生宿舍安全隐患，所带学生无使用违章电器的行为发生。</w:t>
            </w:r>
          </w:p>
        </w:tc>
      </w:tr>
      <w:tr>
        <w:trPr>
          <w:trHeight w:val="5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五）心理健康教育与咨询工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心理筛查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了解大学生的心理特点，熟悉大学生常见的发展性心理问题的特征及应对措施，与学生建立积极有效的师生关系；协助学校心理中心开展心理筛查工作。</w:t>
            </w:r>
          </w:p>
        </w:tc>
      </w:tr>
      <w:tr>
        <w:trPr>
          <w:trHeight w:val="96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关注重点人群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对筛查出的重点人群建立心理档案，持续关注，必要时寻求学校心理中心的指导。每学期与特殊学生进行谈心谈话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2-3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心理健康教育活动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每学期组织开展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2-3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次心理健康教育活动，提升学生的心理素质。</w:t>
            </w:r>
          </w:p>
        </w:tc>
      </w:tr>
      <w:tr>
        <w:trPr>
          <w:trHeight w:val="91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六）网络思想政治教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构建网络思想政治教育重要阵地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熟悉网络语言特点和规律，充分利用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QQ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、微博及微信等网络新媒体，教育、引导学生关心国家大事、关注学校改革发展；及时宣传党和国家以及学生思想政治工作的方针、政策。</w:t>
            </w:r>
          </w:p>
        </w:tc>
      </w:tr>
      <w:tr>
        <w:trPr>
          <w:trHeight w:val="89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加强与学生的网上互动交流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关注学校网站、贴吧、微信公众号等，善于与学生进行互动交流，及时回答与疏导学生思想政治方面的疑问与困惑；做好学生的思想引领、学习指导、生活辅导、心理咨询等工作。</w:t>
            </w:r>
          </w:p>
        </w:tc>
      </w:tr>
      <w:tr>
        <w:trPr>
          <w:trHeight w:val="80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网络舆情的处理能力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及时研判网络舆情，具备提前把握网络热点、预见预防网络舆情危机的能力，以及网络舆情危机发生后的紧急处理能力。</w:t>
            </w:r>
          </w:p>
        </w:tc>
      </w:tr>
      <w:tr>
        <w:trPr>
          <w:trHeight w:val="665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七）校园危机事件应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突发事件处理情况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 xml:space="preserve">坚持预防与应急相结合，常态与非常态相结合，做好应对突发事件的各项准备工作，与学生签订安全稳定责任书，切实做到早发现、早报告、早控制、早解决。 </w:t>
            </w:r>
          </w:p>
        </w:tc>
      </w:tr>
      <w:tr>
        <w:trPr>
          <w:trHeight w:val="787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切实履行各自工作职责，确保事件发生后第一时间赶到现场，尽快确认相关人员基本情况，执行危机事件处理预案，及时稳定相关人员情绪，了解事件相关信息，并按照程序上报。</w:t>
            </w:r>
          </w:p>
        </w:tc>
      </w:tr>
      <w:tr>
        <w:trPr>
          <w:trHeight w:val="76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 xml:space="preserve">掌握舆论引导主动权，增强工作预见性和主动性，及时、准确、客观发布突发事件事态发展及处置工作情况等权威信息，正确引导社会舆论。 </w:t>
            </w:r>
          </w:p>
        </w:tc>
      </w:tr>
      <w:tr>
        <w:trPr>
          <w:trHeight w:val="59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建立健全信息员队伍，做好信息收集；每学期组织开展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2-3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次学生安全教育活动。</w:t>
            </w:r>
          </w:p>
        </w:tc>
      </w:tr>
      <w:tr>
        <w:trPr>
          <w:trHeight w:val="592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八）职业规划与就业创业指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职业规划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引导学生将职业生涯规划融汇于整个大学生活，帮助大学生制定符合自身实际的成长发展规划。</w:t>
            </w:r>
          </w:p>
        </w:tc>
      </w:tr>
      <w:tr>
        <w:trPr>
          <w:trHeight w:val="59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帮助学生树立正确的就业观念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认真贯彻落实国家关于毕业生就业工作的政策，帮助毕业生树立正确的职业观、择业观和创业观，尽快适应社会、融入社会。</w:t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提供高效优质的就业指导和服务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做好通用求职技巧指导、就业政策及流程解读等基本就业指导服务工作。</w:t>
            </w:r>
          </w:p>
        </w:tc>
      </w:tr>
      <w:tr>
        <w:trPr>
          <w:trHeight w:val="70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积极配合学校就业指导部门工作，及时发布就业信息，开拓毕业生就业渠道，提高毕业生就业质量。</w:t>
            </w:r>
          </w:p>
        </w:tc>
      </w:tr>
      <w:tr>
        <w:trPr>
          <w:trHeight w:val="70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毕</w:t>
            </w:r>
            <w:r>
              <w:rPr>
                <w:rFonts w:ascii="宋体" w:hAnsi="宋体" w:cs="Arial"/>
                <w:szCs w:val="21"/>
                <w:shd w:fill="FFFFFF" w:val="clear"/>
              </w:rPr>
              <w:t>业生首次就业率达</w:t>
            </w:r>
            <w:r>
              <w:rPr>
                <w:rFonts w:cs="Arial" w:ascii="宋体" w:hAnsi="宋体"/>
                <w:szCs w:val="21"/>
                <w:shd w:fill="FFFFFF" w:val="clear"/>
              </w:rPr>
              <w:t>90%</w:t>
            </w:r>
            <w:r>
              <w:rPr>
                <w:rFonts w:ascii="宋体" w:hAnsi="宋体" w:cs="Arial"/>
                <w:szCs w:val="21"/>
                <w:shd w:fill="FFFFFF" w:val="clear"/>
              </w:rPr>
              <w:t>，年底就业率达</w:t>
            </w:r>
            <w:r>
              <w:rPr>
                <w:rFonts w:cs="Arial" w:ascii="宋体" w:hAnsi="宋体"/>
                <w:szCs w:val="21"/>
                <w:shd w:fill="FFFFFF" w:val="clear"/>
              </w:rPr>
              <w:t>98%</w:t>
            </w:r>
            <w:r>
              <w:rPr>
                <w:rFonts w:ascii="宋体" w:hAnsi="宋体" w:cs="Arial"/>
                <w:szCs w:val="21"/>
                <w:shd w:fill="FFFFFF" w:val="clear"/>
              </w:rPr>
              <w:t>以上。</w:t>
            </w:r>
          </w:p>
        </w:tc>
      </w:tr>
      <w:tr>
        <w:trPr>
          <w:trHeight w:val="596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九）理论和实践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科研情况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积极开展科学研究，每年至少撰写</w:t>
            </w: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篇学生教育管理工作的论文。</w:t>
            </w:r>
          </w:p>
        </w:tc>
      </w:tr>
      <w:tr>
        <w:trPr>
          <w:trHeight w:val="536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理论学习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学习思想政治教育、教育学、管理学、心理学等相关专业知识。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十）特色活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学生特色活动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结合个人专业特长和学院专业特色开展专项活动。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定义"/>
    <w:qFormat/>
    <w:rPr>
      <w:i/>
    </w:rPr>
  </w:style>
  <w:style w:type="character" w:styleId="HTML1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Emphasis">
    <w:name w:val="Emphasis"/>
    <w:qFormat/>
    <w:rPr>
      <w:i/>
    </w:rPr>
  </w:style>
  <w:style w:type="character" w:styleId="HTML2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VisitedInternetLink">
    <w:name w:val="FollowedHyperlink"/>
    <w:rPr>
      <w:color w:val="333333"/>
      <w:u w:val="single"/>
    </w:rPr>
  </w:style>
  <w:style w:type="character" w:styleId="HTML3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Keyword">
    <w:name w:val="keyword"/>
    <w:qFormat/>
    <w:rPr>
      <w:color w:val="FF000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0" w:after="150"/>
      <w:ind w:left="0" w:right="0" w:hanging="0"/>
      <w:jc w:val="left"/>
      <w:textAlignment w:val="auto"/>
    </w:pPr>
    <w:rPr>
      <w:b w:val="false"/>
      <w:color w:val="000000"/>
      <w:kern w:val="0"/>
      <w:sz w:val="24"/>
      <w:shd w:fill="auto" w:val="clear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3:00Z</dcterms:created>
  <dc:creator>Administrator</dc:creator>
  <dc:description/>
  <dc:language>en-US</dc:language>
  <cp:lastModifiedBy>学生处123</cp:lastModifiedBy>
  <cp:lastPrinted>2018-08-27T09:38:00Z</cp:lastPrinted>
  <dcterms:modified xsi:type="dcterms:W3CDTF">2018-10-29T00:4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