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>
          <w:rFonts w:ascii="方正大标宋_GBK" w:hAnsi="方正大标宋_GBK" w:eastAsia="方正大标宋_GBK"/>
          <w:color w:val="FF000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" w:hAnsi="方正大标宋_GBK" w:eastAsia="方正大标宋_GBK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" w:hAnsi="方正大标宋_GBK" w:eastAsia="方正大标宋_GBK"/>
          <w:color w:val="FF0000"/>
          <w:sz w:val="96"/>
          <w:szCs w:val="36"/>
        </w:rPr>
        <w:t xml:space="preserve"> </w:t>
      </w:r>
    </w:p>
    <w:p>
      <w:pPr>
        <w:pStyle w:val="Normal"/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盐工学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上报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届毕业生考研心得的通知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二级学院：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届毕业生考研录取工作即将结束，为了激励在校学生树立正确的人生理想和学习目标，优化学风、提升我校的社会知名度，正在积极准备编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版《难忘的考研岁月》。现将有关事项通知如下：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报送要求：请各学院学生科遴选考研典型撰写心得体会，并请认真把关，精心修改，统一排版（格式见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，杜绝抄袭。每篇文稿控制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左右，每个学院须上报的文稿数量约为本院录取人数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见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报送方式：请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，将电子稿以学院为单位统一报送至董璟老师处，考研心得以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X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姓名”命名，邮件以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X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研心得”命名，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sc_ycit@163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仿宋_GB2312"/>
          <w:sz w:val="32"/>
          <w:szCs w:val="32"/>
        </w:rPr>
      </w:pPr>
      <w:r>
        <w:rPr>
          <w:rFonts w:eastAsia="方正仿宋_GBK" w:cs="仿宋;仿宋_GB2312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考研心得格式要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二级学院考研心得体会上报数额分配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仿宋_GB2312"/>
          <w:sz w:val="32"/>
          <w:szCs w:val="32"/>
        </w:rPr>
      </w:pPr>
      <w:r>
        <w:rPr>
          <w:rFonts w:eastAsia="方正仿宋_GBK" w:cs="仿宋;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共盐城工学院委员会学生工作部    盐城工学院学生处</w:t>
      </w:r>
    </w:p>
    <w:p>
      <w:pPr>
        <w:pStyle w:val="Normal"/>
        <w:snapToGrid w:val="false"/>
        <w:spacing w:lineRule="exact" w:line="5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20"/>
        <w:ind w:firstLine="58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6"/>
          <w:szCs w:val="36"/>
        </w:rPr>
        <w:t>考研心得格式要求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题目：宋体，四号，加粗，居中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行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院  姓名（宋体，小四，居中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行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：宋体，小四，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字符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</w:t>
      </w:r>
      <w:r>
        <w:br w:type="page"/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二级学院考研心得体会上报数额分配表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研究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录取数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（单位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：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人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须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文稿数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（单位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：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篇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机械优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化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气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文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艺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材料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土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纺服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汽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环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海生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济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1:00Z</dcterms:created>
  <dc:creator>微软用户</dc:creator>
  <dc:description/>
  <dc:language>en-US</dc:language>
  <cp:lastModifiedBy>Administrator</cp:lastModifiedBy>
  <cp:lastPrinted>2013-04-25T09:12:00Z</cp:lastPrinted>
  <dcterms:modified xsi:type="dcterms:W3CDTF">2016-05-23T03:07:06Z</dcterms:modified>
  <cp:revision>2</cp:revision>
  <dc:subject/>
  <dc:title>关于上报2011届毕业生考研心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