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中共盐城工学院委员会学生工作部</w:t>
      </w:r>
    </w:p>
    <w:p>
      <w:pPr>
        <w:pStyle w:val="Normal"/>
        <w:jc w:val="distribute"/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盐城工学院学生处</w:t>
      </w:r>
    </w:p>
    <w:p>
      <w:pPr>
        <w:pStyle w:val="Normal"/>
        <w:jc w:val="distribute"/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盐城工学院招生与就业创业指导处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盐工学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2"/>
          <w:lang w:val="zh-CN"/>
        </w:rPr>
      </w:pPr>
      <w:r>
        <w:rPr>
          <w:rFonts w:eastAsia="黑体" w:ascii="黑体" w:hAnsi="黑体"/>
          <w:bCs/>
          <w:sz w:val="36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2860</wp:posOffset>
                </wp:positionV>
                <wp:extent cx="6057900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8pt" to="470.4pt,1.8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关于开展“内强素质、外塑形象”主题教育活动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二级学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深入贯彻落实立德树人根本任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高大学生思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道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素质、科学文化素质、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素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技能素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断增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核心竞争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营造文明、健康、高雅、和谐的校园文化氛围，全力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成长成才，经研究决定，开展“内强素质、外塑形象”主题教育活动。现将有关事宜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立德树人，以弘扬中华优秀传统文化为引领，以增强大学生核心竞争力为中心，以提升大学生文明礼仪素养为重点，引导大学生加强专业学习，夯实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重视基础礼仪，提升综合素质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组织领导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成立主题教育活动领导小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顾  问：薛  浩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  长：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张  兵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胡凌霞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副组长：何登溢  杨汉华  韦春华  孟  鑫  魏伟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成  员：朱  凌  李  刚  杨  军（管理）  庞  辉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唐  浩  杨  军（设艺）  陈  根  谷  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宋孝浜  王益群  秦卫兵  包雅玮  谷文华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刘正华  周旺基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（二）各二级学院相应成立主题教育活动工作小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本学院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委（总支）书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担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三、主要活动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（一）校级层面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“传承传统文化，践行文明礼仪”专题讲座、报告会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明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修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崇德向善”文明宣传标语征集活动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开展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强素质、外塑形象”主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征文演讲比赛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“讲文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知礼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和谐校园”主题摄影大赛，鼓励学生用镜头捕捉身边的美好瞬间，聚焦和谐、文明校园构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组织开展教育活动总结汇报和评比表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二）二级学院层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通过召开动员大会、团日活动、主题班会等形式，广泛宣传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营造良好的精神文明建设氛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结合学院、专业特色，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内强素质、外塑形象”主题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，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文明督查组，定期重点检查教室、图书馆、宿舍、餐厅、网络中的不文明行为，并进行及时整改。同时，加大课间、校园巡视以及平时检查的力度，发现问题及时解决，确保学生文明习惯的养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活动安排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宣传动员阶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上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二级学院利用学院网站、宣传栏、微信平台做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强素质、外塑形象”主题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的宣传动员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教育引导阶段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二级学院成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文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强素质、外塑形象”主题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的工作进展情况进行检查，并定期通过学院网站发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总结巩固阶段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二级学院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强素质、外塑形象”主题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的情况进行认真总结，将活动中取得的有效做法和成功经验进行推广，探索建立深入开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强素质、外塑形象”主题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的长效机制，巩固教育活动取得的成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具体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统一思想，高度重视。充分认识到当前在大学生群体中开展“内强素质、外塑形象”活动的重要意义，通过活动的开展着力提升大学生的思想道德素质、科学文化素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素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技能素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细化方案，狠抓落实。各学院根据《通知》要求，结合学院实际情况，制定详细、可行的实施方案，积极探索行之有效的方式方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过多种途径，扎实有效地推进活动的开展。实施方案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学生处思政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注重宣传，营造氛围。各二级学院要及时报送“内强素质、外塑形象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题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中的好经验、好做法，学校将通过宣传报道，内部交流等形式，推广经验，树立典型，推动“内强素质、外塑形象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题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走向深入，营造良好的校园文化氛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材料报送：活动实施方案、新闻报道按要求及时发送至学生处邮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sc_ycit@163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纸质材料报送至学生处思政科董老师，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2980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中共盐城工学院委员会学生工作部      盐城工学院学生处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盐城工学院招生与就业创业指导处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247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3:00Z</dcterms:created>
  <dc:creator>Administrator</dc:creator>
  <dc:description/>
  <dc:language>en-US</dc:language>
  <cp:lastModifiedBy>远成图文</cp:lastModifiedBy>
  <cp:lastPrinted>2018-04-08T17:17:00Z</cp:lastPrinted>
  <dcterms:modified xsi:type="dcterms:W3CDTF">2018-04-08T09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