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中共盐城工学院委员会学生工作部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60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60"/>
          <w:w w:val="90"/>
          <w:sz w:val="52"/>
          <w:szCs w:val="52"/>
        </w:rPr>
        <w:t>盐城工学院学生处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盐城工学院招生与就业创业指导处</w:t>
      </w:r>
    </w:p>
    <w:p>
      <w:pPr>
        <w:pStyle w:val="Normal"/>
        <w:snapToGrid w:val="false"/>
        <w:spacing w:lineRule="exact" w:line="720"/>
        <w:ind w:left="178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56"/>
          <w:w w:val="90"/>
          <w:sz w:val="52"/>
          <w:szCs w:val="52"/>
        </w:rPr>
      </w:pPr>
      <w:r>
        <w:rPr>
          <w:rFonts w:eastAsia="微软简标宋;宋体" w:ascii="微软简标宋;宋体" w:hAnsi="微软简标宋;宋体"/>
          <w:b/>
          <w:color w:val="FF0000"/>
          <w:spacing w:val="56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盐工学</w:t>
      </w:r>
      <w:r>
        <w:rPr>
          <w:rFonts w:ascii="仿宋_GB2312;仿宋" w:hAnsi="仿宋_GB2312;仿宋" w:eastAsia="仿宋_GB2312;仿宋"/>
          <w:bCs/>
          <w:sz w:val="28"/>
          <w:szCs w:val="28"/>
        </w:rPr>
        <w:t>〔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〕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36"/>
          <w:lang w:val="zh-CN"/>
        </w:rPr>
      </w:pPr>
      <w:r>
        <w:rPr>
          <w:rFonts w:eastAsia="黑体" w:cs="仿宋" w:ascii="黑体" w:hAnsi="黑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6057900" cy="635"/>
                <wp:effectExtent l="12700" t="12700" r="12700" b="133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8pt" to="470.4pt,1.8pt" ID="直接连接符 3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表彰第十四届“</w:t>
      </w:r>
      <w:r>
        <w:rPr>
          <w:rFonts w:eastAsia="黑体" w:cs="黑体" w:ascii="黑体" w:hAnsi="黑体"/>
          <w:sz w:val="36"/>
          <w:szCs w:val="36"/>
        </w:rPr>
        <w:t>5.25</w:t>
      </w:r>
      <w:r>
        <w:rPr>
          <w:rFonts w:ascii="黑体" w:hAnsi="黑体" w:cs="黑体" w:eastAsia="黑体"/>
          <w:sz w:val="36"/>
          <w:szCs w:val="36"/>
        </w:rPr>
        <w:t>心理健康教育月”活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奖集体和个人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各二级学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以“我爱我，共享青春年华”为主题的我校第十四届“</w:t>
      </w:r>
      <w:r>
        <w:rPr>
          <w:rFonts w:eastAsia="仿宋" w:cs="仿宋" w:ascii="仿宋" w:hAnsi="仿宋"/>
          <w:sz w:val="28"/>
          <w:szCs w:val="28"/>
        </w:rPr>
        <w:t>5.25</w:t>
      </w:r>
      <w:r>
        <w:rPr>
          <w:rFonts w:ascii="仿宋" w:hAnsi="仿宋" w:cs="仿宋" w:eastAsia="仿宋"/>
          <w:sz w:val="28"/>
          <w:szCs w:val="28"/>
        </w:rPr>
        <w:t>心理健康教育月”各项活动，在各二级学院的大力支持下，在广大同学内积极参与下，取得了圆满成功。本次活动月内容丰富多彩、成果显著，对于营造有利于学生身心健康的校园氛围，广泛宣传心理健康知识，帮助学生塑造积极乐观的阳光心态，提高我校大学生的心理素质传递正能量，产生了广泛而积极的效果。为表彰先进，鼓励更多同学关注心理健康，致力于我校心理健康教育事业，经研究决定，对在本次活动中表现优异的集体和个人予以表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获奖名单见附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手语操比赛获奖集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户外素质拓展大赛获奖集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心理健康知识竞赛获奖个人名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第十四届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健康教育月”活动优秀组织奖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中共盐城工学院委员会学生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盐城工学院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盐城工学院招生与就业创业指导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手语操比赛获奖集体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92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艺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学院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生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服学院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科城校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素质拓展活动</w:t>
      </w:r>
      <w:r>
        <w:rPr>
          <w:rFonts w:ascii="仿宋" w:hAnsi="仿宋" w:cs="仿宋" w:eastAsia="仿宋"/>
          <w:b/>
          <w:bCs/>
          <w:sz w:val="30"/>
          <w:szCs w:val="30"/>
        </w:rPr>
        <w:t>获奖集体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80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艺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木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汽车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纺服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外国语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科城校区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文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心理健康知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竞赛</w:t>
      </w:r>
      <w:r>
        <w:rPr>
          <w:rFonts w:ascii="仿宋" w:hAnsi="仿宋" w:cs="仿宋" w:eastAsia="仿宋"/>
          <w:b/>
          <w:bCs/>
          <w:sz w:val="30"/>
          <w:szCs w:val="30"/>
        </w:rPr>
        <w:t>获奖个人名单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选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訾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楚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文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志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志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志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梦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俊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梦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卓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廉佳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海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雅彤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金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秋燕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纺服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星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明燕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纺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金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纺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胜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顾佳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钰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伟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鑫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顾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鹏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鹿存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秀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天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贡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雨婧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苏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新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宗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生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美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会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寒冬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博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迪丽尔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志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联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谭雪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己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鸿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胜飞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伟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庙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雨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文静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科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莹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雅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翟春艳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十四届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.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心理健康教育月”活动优秀组织奖获奖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化学化工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管理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汽车工程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济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设计艺术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土木工程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械优集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材料工程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环境科学与工程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国语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久拥不过思念♂</cp:lastModifiedBy>
  <dcterms:modified xsi:type="dcterms:W3CDTF">2018-06-25T04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